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S-14 </w:t>
      </w:r>
      <w:r>
        <w:rPr>
          <w:b/>
          <w:bCs/>
          <w:sz w:val="28"/>
          <w:szCs w:val="28"/>
          <w:lang w:val="ru-RU"/>
        </w:rPr>
        <w:t>Инструмент для продольного скручи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Инструкция по эксплуат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>Содержание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Краткое описание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Комплектация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􀊰􀌦􀌭Инструкция по эксплуатации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􀋃Технические характеристики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Монтаж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;Bold" w:ascii="Calibri;Bold" w:hAnsi="Calibri;Bold"/>
          <w:b/>
          <w:sz w:val="26"/>
          <w:szCs w:val="26"/>
        </w:rPr>
        <w:t>1. Краткое описание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струмент для продольного скручивания — отличное решение для небольших кузнечных мастерских. Позволяет изготавливать основные кованые элементы методом продольного скручивания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Инструмент позволяет скручивать длинные детали на участке 1000 мм с большими выпусками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можность скручивать несколько полос или прутков (небольшого сечения) вместе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Комплектация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2 комплекта оправок для продольного скручивания квадрата и полосы;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шестигранный ключ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;Bold" w:ascii="Calibri;Bold" w:hAnsi="Calibri;Bold"/>
          <w:b/>
          <w:sz w:val="26"/>
          <w:szCs w:val="26"/>
        </w:rPr>
        <w:t>3. Инструкция по эксплуатации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􀋄􀌭</w:t>
      </w:r>
      <w:r>
        <w:rPr>
          <w:rFonts w:cs="Calibri" w:ascii="Calibri" w:hAnsi="Calibri"/>
          <w:sz w:val="26"/>
          <w:szCs w:val="26"/>
        </w:rPr>
        <w:t>Установите оправки необходимого размера в подвижную и неподвижную части инструмента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тавьте обрабатываемую деталь в оправки и зафиксируйте их. При помощи больших рукояток вращайте оправку по часовой стрелке или против. По Вашем усмотрению, до получения завивки (торсиона) необходимой формы и длины. По необходимости, делайте скручивание на нескольких участках, а также желаемой длины в несколько этапов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;Bold" w:ascii="Calibri;Bold" w:hAnsi="Calibri;Bold"/>
          <w:b/>
          <w:sz w:val="26"/>
          <w:szCs w:val="26"/>
        </w:rPr>
        <w:t>3. Технические характеристики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мер в упаковке: 1120х125х165 мм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ес: 14,5 кг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меры обрабатываемых заготовок, мм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х8, 10х10, 12х12, 14х14, 20х4, 20х6, 30х4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;Bold" w:ascii="Calibri;Bold" w:hAnsi="Calibri;Bold"/>
          <w:b/>
          <w:sz w:val="26"/>
          <w:szCs w:val="26"/>
        </w:rPr>
        <w:t>4. Монтаж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крепите инструмент на рабочем месте или столе при помощи 4-х винтов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ьное положение инструмента — рукоятки находятся сбоку рабочего стол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Внимание! Производитель оставляет за собой право внесения изменений без предварительного уведом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altName w:val="Bold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8:49Z</dcterms:created>
  <dc:creator/>
  <dc:description/>
  <dc:language>en-US</dc:language>
  <cp:lastModifiedBy/>
  <dcterms:modified xsi:type="dcterms:W3CDTF">2017-03-03T08:25:29Z</dcterms:modified>
  <cp:revision>1</cp:revision>
  <dc:subject/>
  <dc:title/>
</cp:coreProperties>
</file>