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color w:val="020202"/>
          <w:sz w:val="72"/>
          <w:szCs w:val="72"/>
        </w:rPr>
        <w:t>Кронштейногиб</w:t>
      </w:r>
      <w:r>
        <w:rPr>
          <w:rFonts w:cs="Arial" w:ascii="Tahoma" w:hAnsi="Tahoma"/>
          <w:b/>
          <w:bCs/>
          <w:color w:val="020202"/>
          <w:sz w:val="21"/>
          <w:szCs w:val="7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72"/>
          <w:szCs w:val="72"/>
          <w:lang w:val="en-US"/>
        </w:rPr>
        <w:t>Stalex</w:t>
      </w:r>
      <w:r>
        <w:rPr>
          <w:rFonts w:cs="Arial" w:ascii="Arial" w:hAnsi="Arial"/>
          <w:b/>
          <w:bCs/>
          <w:sz w:val="72"/>
          <w:szCs w:val="72"/>
        </w:rPr>
        <w:t xml:space="preserve"> </w:t>
      </w:r>
      <w:r>
        <w:rPr>
          <w:rFonts w:cs="Arial" w:ascii="Arial" w:hAnsi="Arial"/>
          <w:b/>
          <w:bCs/>
          <w:sz w:val="72"/>
          <w:szCs w:val="72"/>
          <w:lang w:val="en-US"/>
        </w:rPr>
        <w:t>KR</w:t>
      </w:r>
      <w:r>
        <w:rPr>
          <w:rFonts w:cs="Arial" w:ascii="Arial" w:hAnsi="Arial"/>
          <w:b/>
          <w:bCs/>
          <w:sz w:val="72"/>
          <w:szCs w:val="72"/>
        </w:rPr>
        <w:t>-5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62890</wp:posOffset>
            </wp:positionV>
            <wp:extent cx="7199630" cy="4049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56"/>
          <w:szCs w:val="56"/>
        </w:rPr>
        <w:t>ИНСТРУКЦИЯ ПО ЭКСПЛУАТАЦИИ</w:t>
      </w:r>
    </w:p>
    <w:p>
      <w:pPr>
        <w:pStyle w:val="Heading1"/>
        <w:jc w:val="center"/>
        <w:rPr/>
      </w:pPr>
      <w:r>
        <w:rPr/>
        <w:t>ОПИС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се пользователи кронштейногиба обязаны ознакомиться с руководством перед сборкой и использованием. Внимательно изучите руководство и соблюдайте все требования безопасност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оизводитель сохраняет за собой право вносить изменения в этот продукт с целью его улучшения. Поэтому настоящее руководство может включать в себя некоторые отличия.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изводитель не несет ответственность за травмы или убытки, понесенные в результа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облюдения требований руководства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авильного использования кронштейногиба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я не оригинальных запасных частей (смотри соответствующий раздел руководства)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ификаций гибочной машины, которые были выполнены без прямого разрешения производителя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луатации необученным персоналом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>К работе с кронштейногибом допускается только обученный персона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о должно храниться в месте, доступном для персонала, работающего с кронштейногибом, или рядом с маши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Arial"/>
        </w:rPr>
      </w:pPr>
      <w:r>
        <w:rPr>
          <w:b/>
          <w:bCs/>
        </w:rPr>
        <w:t>Общая информац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бедитесь, ч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получили именно то, что заказывали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4"/>
          <w:szCs w:val="24"/>
          <w:lang w:val="ru-RU"/>
        </w:rPr>
        <w:t>Кронштейногиб находится в прекрасном состоянии и не имеют дефектов.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писание маш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Кронштейногиб предназначен для гибки на фиксированный угол кронштейна для водосточных и прочих желобов. Преимущественно используется для изготовления крепежа водосточных систем и круглой вентиляции, а также для гибки металлической полосы до 50 мм. Кронштейногиб (крюкогиб, полосогиб) имеет упор и регулирующий болт для фиксации получаемого угла при гибке желобов и других изделий, что позволяет получать одинаковые углы в условиях работы на стройплощадках и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Характеристики кронштейногиб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455"/>
        <w:gridCol w:w="1475"/>
      </w:tblGrid>
      <w:tr>
        <w:trPr>
          <w:trHeight w:val="6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-50</w:t>
            </w:r>
          </w:p>
        </w:tc>
      </w:tr>
      <w:tr>
        <w:trPr>
          <w:trHeight w:val="412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сечение кронштей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х 5</w:t>
            </w:r>
          </w:p>
        </w:tc>
      </w:tr>
      <w:tr>
        <w:trPr>
          <w:trHeight w:val="5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лизительный ве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и данные действительны для пластин с сопротивлением тяге до 450 МП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8090" cy="69062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11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11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tualizacion1"/>
        <w:numPr>
          <w:ilvl w:val="0"/>
          <w:numId w:val="0"/>
        </w:numPr>
        <w:ind w:left="0" w:firstLine="142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0" w:name="_Ref240948994"/>
      <w:bookmarkStart w:id="1" w:name="_Ref240948997"/>
      <w:bookmarkEnd w:id="0"/>
      <w:bookmarkEnd w:id="1"/>
      <w:r>
        <w:rPr/>
        <w:t>ИСПОЛЬ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а машина должна использоваться только для гибки материалов, размеры которых соответствуют значениям, указанным на паспортной табличк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а машина используется для гибки следующих стальных изделий стальных полос.</w:t>
      </w:r>
    </w:p>
    <w:p>
      <w:pPr>
        <w:pStyle w:val="Normal"/>
        <w:rPr/>
      </w:pPr>
      <w:r>
        <w:rPr/>
      </w:r>
    </w:p>
    <w:p>
      <w:pPr>
        <w:pStyle w:val="Puntualizacion1"/>
        <w:numPr>
          <w:ilvl w:val="0"/>
          <w:numId w:val="0"/>
        </w:numPr>
        <w:ind w:left="0" w:firstLine="142"/>
        <w:rPr>
          <w:rFonts w:eastAsia="Arial"/>
        </w:rPr>
      </w:pPr>
      <w:r>
        <w:rPr>
          <w:rFonts w:eastAsia="Arial"/>
          <w:sz w:val="24"/>
          <w:szCs w:val="24"/>
          <w:lang w:val="ru-RU"/>
        </w:rPr>
        <w:t xml:space="preserve">    </w:t>
      </w:r>
      <w:r>
        <w:rPr>
          <w:b/>
          <w:bCs/>
          <w:sz w:val="24"/>
          <w:szCs w:val="24"/>
          <w:lang w:val="ru-RU"/>
        </w:rPr>
        <w:t>Для гибки других изделий ПРОКОНСУЛЬТИРУЙТЕСЬ С ПРОИЗВОДИТЕЛЕМ</w:t>
      </w:r>
    </w:p>
    <w:p>
      <w:pPr>
        <w:pStyle w:val="Heading3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рмальная эксплуатация кронштейноги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Эта машина предназначена для полос.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пользование для других целей, не указанных в этом руководстве, считается ненормальной эксплуатацие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Любой инструмент или аксессуар, который изменяется без письменного разрешения производителя, считается непригодным и очень опасным. Результатом запрещенных изменений или неправильного использования могут стать травмы или повреждения. В этом случае производитель не будет нести ответственность. </w:t>
      </w:r>
    </w:p>
    <w:p>
      <w:pPr>
        <w:pStyle w:val="Heading3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ак гнуть детали при помощи </w:t>
      </w:r>
      <w:r>
        <w:rPr>
          <w:rFonts w:cs="Arial" w:ascii="Arial" w:hAnsi="Arial"/>
          <w:lang w:val="en-US"/>
        </w:rPr>
        <w:t>KR</w:t>
      </w:r>
      <w:r>
        <w:rPr>
          <w:rFonts w:cs="Arial" w:ascii="Arial" w:hAnsi="Arial"/>
        </w:rPr>
        <w:t>-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bookmarkStart w:id="2" w:name="_Ref240777937"/>
      <w:bookmarkStart w:id="3" w:name="_Ref240777954"/>
      <w:r>
        <w:rPr>
          <w:rFonts w:eastAsia="Arial" w:cs="Arial" w:ascii="Arial" w:hAnsi="Arial"/>
        </w:rPr>
        <w:t xml:space="preserve"> </w:t>
      </w:r>
      <w:bookmarkEnd w:id="2"/>
      <w:bookmarkEnd w:id="3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зместите полосу в прорези на большой оси, приваренной к основанию, и вставьте ее в зазор между втулкой и валом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тем поверните рычаг по часовой стрелке, чтобы согнуть прут под нужным угло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сли вам нужно согнуть несколько одинаковых заготовок, воспользуйтесь упорным болтом. Выставив его в нужном положении, вы обеспечите точную повторяемость угла гиб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ПОЛОМКИ И ИХ УСТРАНЕНИЕ</w:t>
      </w:r>
    </w:p>
    <w:p>
      <w:pPr>
        <w:pStyle w:val="Normal"/>
        <w:jc w:val="center"/>
        <w:rPr/>
      </w:pPr>
      <w:r>
        <w:rPr/>
      </w:r>
    </w:p>
    <w:tbl>
      <w:tblPr>
        <w:tblW w:w="10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4935"/>
        <w:gridCol w:w="3071"/>
      </w:tblGrid>
      <w:tr>
        <w:trPr/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Tablanombre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ИСПРАВНОСТЬ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Tablanombre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АЯ ПРИЧИНА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lanombre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</w:tc>
      </w:tr>
      <w:tr>
        <w:trPr>
          <w:cantSplit w:val="true"/>
        </w:trPr>
        <w:tc>
          <w:tcPr>
            <w:tcW w:w="2285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anombre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а не гнет детали</w:t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acontenido1"/>
              <w:ind w:firstLine="1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нос эксцентриков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contenido1"/>
              <w:ind w:firstLine="1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ите эксцентрики</w:t>
            </w:r>
          </w:p>
        </w:tc>
      </w:tr>
      <w:tr>
        <w:trPr>
          <w:trHeight w:val="527" w:hRule="atLeast"/>
          <w:cantSplit w:val="true"/>
        </w:trPr>
        <w:tc>
          <w:tcPr>
            <w:tcW w:w="228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anombr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acontenido1"/>
              <w:ind w:firstLine="1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ишком большой зазор между эксцентриком и втулкой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acontenido1"/>
              <w:ind w:firstLine="1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ите эксцентрики</w:t>
            </w:r>
          </w:p>
        </w:tc>
      </w:tr>
      <w:tr>
        <w:trPr>
          <w:trHeight w:val="65" w:hRule="atLeast"/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Tablanombre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нос вала</w:t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ablacontenido1"/>
              <w:ind w:firstLine="1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обслуживания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contenido1"/>
              <w:ind w:firstLine="1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ески смазывайте втулк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БЕЗОПАСНОСТЬ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Меры предосторожности </w:t>
      </w:r>
    </w:p>
    <w:p>
      <w:pPr>
        <w:pStyle w:val="Normal"/>
        <w:rPr/>
      </w:pPr>
      <w:r>
        <w:rPr/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работы с кронштейногибом существует риск захвата или травмы пальцев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гда не пытайтесь дотянуться до зоны гибки руками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гда не вставляйте в машину железные прутки и полосы размер которых превышает сечение, указанное в таблице технического описания станка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тор должен быть обучен работе с машиной и знать о рисках, связанных с такой работой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я с машиной, оператор должен помнить, что в процессе гибки материал будет выдаваться вперед. Поэтому необходимо находиться на безопасном расстоянии от зоны гибки, чтобы не быть захваченным частями машины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 подготовить зону сборки материала, чтобы тяжелые предметы не падали на ноги оператора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 прочитать и понять руководство по использованию гибочной машины.</w:t>
      </w:r>
    </w:p>
    <w:p>
      <w:pPr>
        <w:pStyle w:val="Puntualizacion1"/>
        <w:numPr>
          <w:ilvl w:val="0"/>
          <w:numId w:val="2"/>
        </w:numPr>
        <w:ind w:left="0" w:firstLine="142"/>
        <w:rPr/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ая зона должна быть достаточно большой для размещения самой машины и обрабатываемого материала. Размер рабочей зоны определяется длиной сгибаемого полосы.</w:t>
      </w:r>
    </w:p>
    <w:p>
      <w:pPr>
        <w:pStyle w:val="Normal"/>
        <w:ind w:firstLine="14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редства индивидуальной защиты</w:t>
      </w:r>
    </w:p>
    <w:p>
      <w:pPr>
        <w:pStyle w:val="Normal"/>
        <w:rPr/>
      </w:pPr>
      <w:r>
        <w:rPr/>
      </w:r>
    </w:p>
    <w:p>
      <w:pPr>
        <w:pStyle w:val="Puntualizacion1"/>
        <w:numPr>
          <w:ilvl w:val="0"/>
          <w:numId w:val="2"/>
        </w:numPr>
        <w:ind w:left="0" w:firstLine="142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евайте перчатки для перемещения обрабатываемого материала, иначе вы поцарапаете или порежете руки о неровную поверхность материала.</w:t>
      </w:r>
    </w:p>
    <w:p>
      <w:pPr>
        <w:pStyle w:val="Puntualizacion1"/>
        <w:numPr>
          <w:ilvl w:val="0"/>
          <w:numId w:val="2"/>
        </w:numPr>
        <w:ind w:left="0" w:firstLine="142"/>
        <w:rPr/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евайте специальную обувь, которая защитит ваши ступни от травм в случае падения обрабатываемого материала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евайте защитные очки для защиты глаз от вылетающих частиц.</w:t>
      </w:r>
    </w:p>
    <w:p>
      <w:pPr>
        <w:pStyle w:val="Normal"/>
        <w:ind w:firstLine="142"/>
        <w:rPr/>
      </w:pPr>
      <w:r>
        <w:rPr/>
      </w:r>
    </w:p>
    <w:p>
      <w:pPr>
        <w:pStyle w:val="Heading1"/>
        <w:jc w:val="center"/>
        <w:rPr/>
      </w:pPr>
      <w:r>
        <w:rPr/>
        <w:t>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обходимо периодически осматривать кронштейногиб, особенно перед первым запуско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стой визуальный осмотр может выявить такие дефекты, как вмятины, которые могут привести к неисправности машины в процессе эксплуатации. В случае необходимости замените сломанные или поврежденные части на новые оригинальные детали. Никогда не продолжайте работу, сняв и не заменив какую-либо детал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гулярно смазывайте втулку и ось станка.</w:t>
      </w:r>
    </w:p>
    <w:p>
      <w:pPr>
        <w:pStyle w:val="Heading1"/>
        <w:jc w:val="center"/>
        <w:rPr/>
      </w:pPr>
      <w:r>
        <w:rPr/>
        <w:t>ХРА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итывая то, что вы можете использовать кронштейногиб на улице, мы рекомендуем защитить ее от воздействия погоды (дождя, снега, влажности) во время работы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ле окончания рабочего дня очистите машину и храните ее в помещении, для продления срока использов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раните кронштейногиб вдали от возможных источников ударов, которые могут повредить детали машины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  <w:t>ЗАПРЕЩЕННОЕ ИСПОЛЬ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гда не используйте станок д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бки материалов, отличающихся от указанных на паспортной табличке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бки в месте с недостаточным освещением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</w:rPr>
      </w:pPr>
      <w:r>
        <w:rPr>
          <w:sz w:val="24"/>
          <w:szCs w:val="24"/>
          <w:lang w:val="ru-RU"/>
        </w:rPr>
        <w:t>Гибки на улице при плохой погоде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Гибки без использования средств индивидуальной защиты (очков, перчаток и пр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Puntualizacion1">
    <w:name w:val="Puntualizacion 1"/>
    <w:next w:val="Normal"/>
    <w:qFormat/>
    <w:pPr>
      <w:widowControl/>
      <w:numPr>
        <w:ilvl w:val="0"/>
        <w:numId w:val="2"/>
      </w:numPr>
      <w:tabs>
        <w:tab w:val="clear" w:pos="709"/>
        <w:tab w:val="left" w:pos="1560" w:leader="none"/>
        <w:tab w:val="left" w:pos="2127" w:leader="none"/>
        <w:tab w:val="left" w:pos="2694" w:leader="none"/>
        <w:tab w:val="left" w:pos="3261" w:leader="none"/>
        <w:tab w:val="left" w:pos="3828" w:leader="none"/>
        <w:tab w:val="left" w:pos="4395" w:leader="none"/>
        <w:tab w:val="left" w:pos="4962" w:leader="none"/>
        <w:tab w:val="left" w:pos="5529" w:leader="none"/>
        <w:tab w:val="left" w:pos="6096" w:leader="none"/>
        <w:tab w:val="left" w:pos="6663" w:leader="none"/>
        <w:tab w:val="left" w:pos="7230" w:leader="none"/>
        <w:tab w:val="left" w:pos="7797" w:leader="none"/>
        <w:tab w:val="left" w:pos="8364" w:leader="none"/>
        <w:tab w:val="left" w:pos="8931" w:leader="none"/>
        <w:tab w:val="left" w:pos="9498" w:leader="none"/>
      </w:tabs>
      <w:suppressAutoHyphens w:val="true"/>
      <w:bidi w:val="0"/>
      <w:spacing w:lineRule="auto" w:line="276" w:before="0" w:after="120"/>
      <w:ind w:left="993" w:hanging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es-ES_tradnl" w:eastAsia="zh-CN" w:bidi="ar-SA"/>
    </w:rPr>
  </w:style>
  <w:style w:type="paragraph" w:styleId="11">
    <w:name w:val="Название объекта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false"/>
      <w:spacing w:before="0" w:after="240"/>
      <w:ind w:left="0" w:right="0" w:firstLine="142"/>
      <w:jc w:val="center"/>
    </w:pPr>
    <w:rPr>
      <w:rFonts w:ascii="Arial" w:hAnsi="Arial" w:cs="Arial"/>
      <w:bCs/>
      <w:sz w:val="16"/>
      <w:szCs w:val="20"/>
    </w:rPr>
  </w:style>
  <w:style w:type="paragraph" w:styleId="Tablanombre">
    <w:name w:val="Tabla nombre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underscore"/>
        <w:tab w:val="left" w:pos="2835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kern w:val="2"/>
      <w:sz w:val="20"/>
      <w:szCs w:val="20"/>
      <w:lang w:val="es-ES_tradnl" w:eastAsia="zh-CN" w:bidi="ar-SA"/>
    </w:rPr>
  </w:style>
  <w:style w:type="paragraph" w:styleId="Tablacontenido1">
    <w:name w:val="Tabla contenido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es-ES_tradnl" w:eastAsia="zh-CN" w:bidi="ar-SA"/>
    </w:rPr>
  </w:style>
  <w:style w:type="paragraph" w:styleId="Tablanombre1">
    <w:name w:val="Tabla nombre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underscore"/>
        <w:tab w:val="left" w:pos="2835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kern w:val="2"/>
      <w:sz w:val="20"/>
      <w:szCs w:val="20"/>
      <w:lang w:val="es-ES_tradnl" w:eastAsia="zh-CN" w:bidi="ar-SA"/>
    </w:rPr>
  </w:style>
  <w:style w:type="paragraph" w:styleId="Tablacontenidocentrado31">
    <w:name w:val="Tabla contenido centrado31"/>
    <w:basedOn w:val="Normal"/>
    <w:qFormat/>
    <w:pPr>
      <w:tabs>
        <w:tab w:val="clear" w:pos="709"/>
        <w:tab w:val="left" w:pos="5670" w:leader="none"/>
        <w:tab w:val="right" w:pos="9072" w:leader="dot"/>
      </w:tabs>
      <w:suppressAutoHyphens w:val="false"/>
      <w:ind w:left="0" w:right="0" w:firstLine="142"/>
      <w:jc w:val="center"/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2:00Z</dcterms:created>
  <dc:creator/>
  <dc:description/>
  <cp:keywords/>
  <dc:language>en-US</dc:language>
  <cp:lastModifiedBy>Александр Никитин</cp:lastModifiedBy>
  <dcterms:modified xsi:type="dcterms:W3CDTF">2018-04-12T14:15:00Z</dcterms:modified>
  <cp:revision>3</cp:revision>
  <dc:subject/>
  <dc:title/>
</cp:coreProperties>
</file>