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i/>
          <w:sz w:val="50"/>
        </w:rPr>
        <w:t>ПРИСПОСОБЛЕНИЕ ДЛЯ СЖАТИЯ / РАСТЯГИВАТЕЛЬ</w:t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i/>
          <w:sz w:val="50"/>
        </w:rPr>
        <w:t>Модель: SM-16B</w:t>
      </w:r>
    </w:p>
    <w:p>
      <w:pPr>
        <w:pStyle w:val="Normal"/>
        <w:ind w:right="479" w:hanging="0"/>
        <w:rPr>
          <w:b/>
          <w:b/>
          <w:bCs/>
          <w:i/>
          <w:i/>
          <w:iCs/>
          <w:sz w:val="50"/>
          <w:szCs w:val="28"/>
        </w:rPr>
      </w:pPr>
      <w:r>
        <w:rPr>
          <w:b/>
          <w:bCs/>
          <w:i/>
          <w:iCs/>
          <w:sz w:val="50"/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601"/>
        <w:jc w:val="center"/>
        <w:rPr>
          <w:szCs w:val="28"/>
        </w:rPr>
      </w:pPr>
      <w:r>
        <w:rPr/>
        <w:drawing>
          <wp:inline distT="0" distB="0" distL="0" distR="0">
            <wp:extent cx="457327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jc w:val="center"/>
        <w:rPr/>
      </w:pPr>
      <w:r>
        <w:rPr>
          <w:sz w:val="44"/>
        </w:rPr>
        <w:t>РУКОВОДСТВО ПО ЭКСПЛУАТАЦИ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sz w:val="30"/>
        </w:rPr>
        <w:t>КОНСТРУКЦИЯ И ФУНКЦИЯ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>Данная машина состоит из корпуса и зажимов. Корпус машины изготовлен из высококачественной стальной конструкции, обладающей повышенной конструкционной прочностью и обладающей хорошей устойчивостью. Зажимы укреплены обработанной хромистой сталью с повышенной жесткостью и ударной прочностью. Зажимы входят в конструкцию приспособления для сжатия и растягивателя. Приспособление для сжатия формирует кривые внешнего радиуса, а растягиватель формирует кривые внутреннего радиуса. Сложные кривые можно создавать при обработке продукта с изменяющимися сторонами, в то время как и приспособление для сжатия, и растягиватель выполняют работу по подгонке с обеих сторон.</w:t>
      </w:r>
    </w:p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rFonts w:eastAsia="KaiTi_GB2312"/>
          <w:sz w:val="30"/>
          <w:szCs w:val="30"/>
        </w:rPr>
        <w:t>ОБЩАЯ СПЕЦИФИКАЦИЯ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Макс. толщина (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Размер упаковки (мм) (ДхШх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МАССА НЕТТО/МАССА БРУТТО (к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1,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80x59x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20/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sz w:val="30"/>
        </w:rPr>
        <w:t>ЭКСПЛУАТАЦИЯ И РЕГУЛИРОВКА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>Перед использованием данного инструмента убедитесь в том, что зажимы надежно закреплены на корпусе, а сам корпус надежно закреплен на подходящей стойке. Штампы с зубцами должны поддерживаться в остром состоянии, каждый из которых должен проверяться на открытие или закрытие при нажатой ручке и должен возвращаться в исходное положение при подъеме ручки. При формовании положите металл в середину зажимного ящика и нажмите на ручку.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>Примечание: Любая работа должна выполняться в рамках максимальной допустимой нагрузки.</w:t>
      </w:r>
    </w:p>
    <w:p>
      <w:pPr>
        <w:pStyle w:val="Normal"/>
        <w:rPr>
          <w:rFonts w:eastAsia="KaiTi_GB2312"/>
          <w:sz w:val="28"/>
          <w:szCs w:val="28"/>
        </w:rPr>
      </w:pPr>
      <w:r>
        <w:rPr>
          <w:rFonts w:eastAsia="KaiTi_GB2312"/>
          <w:sz w:val="28"/>
          <w:szCs w:val="28"/>
        </w:rPr>
      </w:r>
    </w:p>
    <w:p>
      <w:pPr>
        <w:pStyle w:val="Normal"/>
        <w:ind w:left="564" w:hanging="684"/>
        <w:rPr>
          <w:sz w:val="30"/>
          <w:szCs w:val="30"/>
        </w:rPr>
      </w:pPr>
      <w:r>
        <w:rPr>
          <w:sz w:val="30"/>
        </w:rPr>
        <w:t>Рисунок устройства в разобранном виде</w:t>
      </w:r>
    </w:p>
    <w:p>
      <w:pPr>
        <w:pStyle w:val="Normal"/>
        <w:ind w:left="518" w:hanging="638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1439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03" t="18819" r="25705" b="1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СПИСОК ЗАПЧАСТЕЙ:</w:t>
      </w:r>
    </w:p>
    <w:tbl>
      <w:tblPr>
        <w:tblW w:w="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60"/>
        <w:gridCol w:w="1080"/>
      </w:tblGrid>
      <w:tr>
        <w:trPr>
          <w:trHeight w:val="3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йный номер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плоская 1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плас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и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ющая стойка ст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ая пл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очное 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ый нипп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штам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стя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овый штиф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ой вал пли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8X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8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M8x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M8x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M4x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внешнего штам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внутренний штамп 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ролика 2x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я пружина растя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внутренний штамп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внутренний штамп І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внутренний штамп І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внутренний штамп 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внутренний штамп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 растя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образная ра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орная гайка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руч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ос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18" w:hanging="6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1077" w:footer="992" w:bottom="1048"/>
      <w:pgNumType w:start="0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user</dc:creator>
  <dc:description/>
  <cp:keywords/>
  <dc:language>en-US</dc:language>
  <cp:lastModifiedBy>Александр Никитин</cp:lastModifiedBy>
  <dcterms:modified xsi:type="dcterms:W3CDTF">2018-10-10T11:28:00Z</dcterms:modified>
  <cp:revision>4</cp:revision>
  <dc:subject/>
  <dc:title>2007年12月份</dc:title>
</cp:coreProperties>
</file>