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lef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</w:rPr>
        <w:t>ПРЕСС ДЛЯ ЗАПРЕССОВКИ</w:t>
      </w:r>
    </w:p>
    <w:p>
      <w:pPr>
        <w:pStyle w:val="Normal"/>
        <w:ind w:firstLine="79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 xml:space="preserve">Модель: AP-1/2  AP-1 </w:t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</w:rPr>
        <w:t xml:space="preserve">                  </w:t>
      </w:r>
      <w:r>
        <w:rPr>
          <w:rFonts w:cs="Arial" w:ascii="Arial" w:hAnsi="Arial"/>
          <w:b/>
          <w:sz w:val="32"/>
        </w:rPr>
        <w:t>AP-2</w:t>
      </w:r>
      <w:r>
        <w:rPr>
          <w:rFonts w:cs="Arial" w:ascii="Arial" w:hAnsi="Arial"/>
          <w:b/>
          <w:spacing w:val="120"/>
          <w:sz w:val="32"/>
        </w:rPr>
        <w:t xml:space="preserve"> </w:t>
      </w:r>
      <w:r>
        <w:rPr>
          <w:rFonts w:cs="Arial" w:ascii="Arial" w:hAnsi="Arial"/>
          <w:b/>
          <w:spacing w:val="20"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AP-3 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454910" cy="327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>ИНСТРУКЦИЯ ПО ЭКСПЛУАТАЦИ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читайте данную инструкцию перед установкой и эксплуатаци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нач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сс серии AP предназначен для запрессовки и съема подшипников. Качественный стальной корпус обеспечивает легкость работы, пресс не потребляет энергию; это – идеальный инструмент для энергосбереже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технические характеристики</w:t>
      </w:r>
    </w:p>
    <w:tbl>
      <w:tblPr>
        <w:tblW w:w="66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164"/>
        <w:gridCol w:w="1164"/>
        <w:gridCol w:w="1164"/>
        <w:gridCol w:w="1164"/>
      </w:tblGrid>
      <w:tr>
        <w:trPr>
          <w:trHeight w:val="28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76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76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76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76504</w:t>
            </w:r>
          </w:p>
        </w:tc>
      </w:tr>
      <w:tr>
        <w:trPr>
          <w:trHeight w:val="28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Моде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P-1/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P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P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P-3</w:t>
            </w:r>
          </w:p>
        </w:tc>
      </w:tr>
      <w:tr>
        <w:trPr>
          <w:trHeight w:val="28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Усилие (тн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/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Макс. зев, 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88</w:t>
            </w:r>
          </w:p>
        </w:tc>
      </w:tr>
      <w:tr>
        <w:trPr>
          <w:trHeight w:val="28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Глубина зева, 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</w:tr>
      <w:tr>
        <w:trPr>
          <w:trHeight w:val="28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Def"/>
                <w:rFonts w:cs="Arial" w:ascii="Arial" w:hAnsi="Arial"/>
                <w:color w:val="313131"/>
                <w:sz w:val="18"/>
              </w:rPr>
              <w:t>Диаметр рабочего сто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Ø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Ø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Ø1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Ø185</w:t>
            </w:r>
          </w:p>
        </w:tc>
      </w:tr>
      <w:tr>
        <w:trPr>
          <w:trHeight w:val="28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лощадь штока, 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9X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5X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2X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8X38</w:t>
            </w:r>
          </w:p>
        </w:tc>
      </w:tr>
      <w:tr>
        <w:trPr>
          <w:trHeight w:val="28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Размер упаковки, 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7x13x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5x14x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46x19x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47x23x60</w:t>
            </w:r>
          </w:p>
        </w:tc>
      </w:tr>
      <w:tr>
        <w:trPr>
          <w:trHeight w:val="28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Масса нетто/брутто, к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8/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2/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2/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45/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овка и меры предосторожности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становка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сле распаковки проверить комплектность оборудования и его состояние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есс устанавливается на прочном основании или на специальном стенде (не входит в комплект)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ледует оставить достаточное пространство вокруг пресса для удобства эксплуатации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ред началом эксплуатации удалить антикоррозионную смазку керосином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едупреждение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ред началом эксплуатации внимательно прочитайте данную инструкцию, чтобы полностью усвоить принцип действия и устройство пресса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е работать с материалом, превышающим параметры пресса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сегда сохраняйте устойчивое положение и баланс тела. Усилие следует применять быстро и равномерно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е прикасаться к ножу во время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плуатация и техническое обслуживание </w:t>
      </w:r>
    </w:p>
    <w:p>
      <w:pPr>
        <w:pStyle w:val="Normal"/>
        <w:ind w:firstLine="315"/>
        <w:rPr>
          <w:rFonts w:ascii="Arial" w:hAnsi="Arial" w:cs="Arial"/>
        </w:rPr>
      </w:pPr>
      <w:r>
        <w:rPr>
          <w:rFonts w:cs="Arial" w:ascii="Arial" w:hAnsi="Arial"/>
        </w:rPr>
        <w:t>Пресс отрегулирован на заводе перед поставкой. Порядок работы: повернуть рукоятку (12) для перемещения ножа (6) вверх и вниз, через зубчатое колесо (11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еред началом работы можно отрегулировать болт (5) и гайку (4), чтобы выполнить балансировку ножа (# 6) для заготовк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 подлежит ежедневной смазк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деталей</w:t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60"/>
        <w:gridCol w:w="1080"/>
        <w:gridCol w:w="21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та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стол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ф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ический штиф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M8x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йка М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чатое колес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т M10x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ят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ф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ш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борочный чертеж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503420" cy="3236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657600" cy="2179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179440"/>
                          <a:chOff x="0" y="0"/>
                          <a:chExt cx="365760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171.6pt" coordorigin="0,0" coordsize="5760,3432">
                <v:rect id="shape_0" stroked="f" o:allowincell="f" style="position:absolute;left:0;top:0;width:575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679575</wp:posOffset>
                </wp:positionV>
                <wp:extent cx="4466590" cy="754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Примечание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Данное руководство предназначено только для ознакомления. Вследствие постоянного совершенствования оборудования в любое время могут быть сделаны изменения  без уведом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9.4pt;mso-wrap-distance-left:9.05pt;mso-wrap-distance-right:9.05pt;mso-wrap-distance-top:0pt;mso-wrap-distance-bottom:0pt;margin-top:132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Примечание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Данное руководство предназначено только для ознакомления. Вследствие постоянного совершенствования оборудования в любое время могут быть сделаны изменения  без уведомл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7937" w:h="11509"/>
      <w:pgMar w:left="1021" w:right="425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9:00Z</dcterms:created>
  <dc:creator>Lenovo User</dc:creator>
  <dc:description/>
  <cp:keywords/>
  <dc:language>en-US</dc:language>
  <cp:lastModifiedBy>Алекс</cp:lastModifiedBy>
  <dcterms:modified xsi:type="dcterms:W3CDTF">2016-09-14T04:22:00Z</dcterms:modified>
  <cp:revision>110</cp:revision>
  <dc:subject/>
  <dc:title/>
</cp:coreProperties>
</file>