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52"/>
        </w:rPr>
        <w:t>ПРОФИЛЕГИБОЧНЫЙ СТАН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</w:rPr>
        <w:t>Модель: RBM50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4343400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2182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color w:val="FF6600"/>
          <w:sz w:val="44"/>
          <w:szCs w:val="44"/>
        </w:rPr>
      </w:pPr>
      <w:r>
        <w:rPr>
          <w:rFonts w:cs="Times New Roman"/>
          <w:color w:val="FF6600"/>
          <w:sz w:val="44"/>
          <w:szCs w:val="4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49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ИНСТРУКЦИИ ПО ТЕХНИКЕ БЕЗОПАСНОСТИ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ОСНОВНЫЕ ХАРАКТЕРИСТИКИ СТАНКА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ИНСТРУКЦИИ ПО ЭКСПЛУАТАЦИИ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 ТЕХНИЧЕСКОЕ ОБСЛУЖИВАНИЕ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 ЭЛЕКТРОМОНТАЖНЫЕ РАБОТЫ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. ЧЕРТЕЖИ ЭЛЕКТРИЧЕСКОЙ ЦЕПИ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II. ЧЕРТЕЖ ЧАСТЕЙ И СПИСОК ЧАСТЕЙ</w:t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ХРАНЯЙТЕ ДАННОЕ РУКОВОДСТВО ПО ЭКСПЛУАТАЦИИ: Пользователь должен пользоваться инструкциями по технике безопасности, инструкциями по сборке, эксплуатации и техническому обслуживанию данного станка, списком запасных частей и чертежам, приведенными в настоящем Руководстве по эксплуатации. Внимательно ознакомьтесь с настоящим Руководством по эксплуатации перед вводом станка в эксплуатацию.</w:t>
      </w:r>
    </w:p>
    <w:p>
      <w:pPr>
        <w:pStyle w:val="Normal"/>
        <w:autoSpaceDE w:val="false"/>
        <w:spacing w:lineRule="exact" w:line="240" w:before="360" w:after="0"/>
        <w:ind w:firstLine="150"/>
        <w:jc w:val="center"/>
        <w:rPr>
          <w:b/>
          <w:b/>
          <w:bCs/>
          <w:sz w:val="24"/>
        </w:rPr>
      </w:pPr>
      <w:r>
        <w:rPr>
          <w:b/>
          <w:sz w:val="24"/>
        </w:rPr>
        <w:t>I ИНСТРУКЦИИ ПО ТЕХНИКЕ БЕЗОПАСНОСТИ</w:t>
      </w:r>
    </w:p>
    <w:p>
      <w:pPr>
        <w:pStyle w:val="Normal"/>
        <w:autoSpaceDE w:val="false"/>
        <w:spacing w:lineRule="exact" w:line="240" w:before="360" w:after="0"/>
        <w:ind w:firstLine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sz w:val="24"/>
        </w:rPr>
      </w:pPr>
      <w:r>
        <w:rPr>
          <w:b/>
          <w:sz w:val="24"/>
        </w:rPr>
        <w:t>Обеспечивайте чистоту на месте проведения работ.</w:t>
      </w:r>
      <w:r>
        <w:rPr>
          <w:sz w:val="24"/>
        </w:rPr>
        <w:t xml:space="preserve"> Наличие посторонних предметов на месте проведения работ может представлять опасность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Обеспечивайте соответствие места проведения работ предъявляемым требованиям.</w:t>
      </w:r>
      <w:r>
        <w:rPr>
          <w:sz w:val="24"/>
        </w:rPr>
        <w:t xml:space="preserve"> Не допускается эксплуатация станка или электроинструмента в сырых помещениях или помещениях с повышенным уровнем влажности. Не допускайте попадания на станок дождя. Обеспечивайте должное освещение места проведения работ. Не допускается эксплуатация электрооборудования в помещениях, в которых осуществляется хранение горючих газов или жидкосте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е допускайте присутствия детей на месте размещения станка.</w:t>
      </w:r>
      <w:r>
        <w:rPr>
          <w:sz w:val="24"/>
        </w:rPr>
        <w:t xml:space="preserve"> Не допускайте детей на место проведения работ. Не допускайте эксплуатации оборудования, инструментов или проводов детьм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Обеспечивайте должное хранение оборудования.</w:t>
      </w:r>
      <w:r>
        <w:rPr>
          <w:sz w:val="24"/>
        </w:rPr>
        <w:t xml:space="preserve"> В том случае если оборудование не эксплуатируется, необходимо разместить оборудование в сухом помещении во избежание ржавления деталей оборудования. Обязательно закрывайте помещение для хранения оборудования и не допускайте в него дете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е прилагайте чрезмерного усилия при эксплуатации оборудования.</w:t>
      </w:r>
      <w:r>
        <w:rPr>
          <w:sz w:val="24"/>
        </w:rPr>
        <w:t xml:space="preserve"> Скорость выполнения работ оборудованием, определенная спецификациями, обеспечивает максимальное качество и безопасность при эксплуатации. Не допускается использование навесного оборудования, не соответствующего требованиям, для повышения мощности функционирования оборудован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Используйте подходящее оборудование для проведения определенных работ.</w:t>
      </w:r>
      <w:r>
        <w:rPr>
          <w:sz w:val="24"/>
        </w:rPr>
        <w:t xml:space="preserve"> Не пытайтесь использовать инструмент или навесное оборудование малой мощности для выполнения работ, для которых предназначено промышленное оборудование большей мощности. Не используйте инструмент в целях, для которых он не предназначен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осите должную одежду.</w:t>
      </w:r>
      <w:r>
        <w:rPr>
          <w:sz w:val="24"/>
        </w:rPr>
        <w:t xml:space="preserve"> Не одевайте свободную одежду или ювелирные украшения, которые могут попасть в движущиеся части. При выполнении работ рекомендуется носить одежду и ботинки специального покроя, обеспечивающие защиту, не проводящие электрический ток, а также нескользящую обувь. При необходимости носите сетку для воло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Используйте средства защиты глаз и ушей.</w:t>
      </w:r>
      <w:r>
        <w:rPr>
          <w:sz w:val="24"/>
        </w:rPr>
        <w:t xml:space="preserve"> Обязательно носите защитные очки в соответствии с применимыми Стандартами ISO. При выполнении опиловки металлических или деревянных деталей пользователь должен носить маску, обеспечивающую защиту всей поверхности лица. Одевайте пылезащитную маску или респиратор в соответствии с применимыми Стандартами ISO при выполнении с работ с образованием металлической или химической взвеси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е нагибайтесь над работающим станком.</w:t>
      </w:r>
      <w:r>
        <w:rPr>
          <w:sz w:val="24"/>
        </w:rPr>
        <w:t xml:space="preserve"> При выполнении работ пользователь должен становиться в устойчивом положении.  Не нагибайтесь над работающим станком или сбоку работающего стан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Обеспечивайте должный уход за оборудованием.</w:t>
      </w:r>
      <w:r>
        <w:rPr>
          <w:sz w:val="24"/>
        </w:rPr>
        <w:t xml:space="preserve"> Обеспечивайте чистоту и должную заточку деталей для достижения максимальных параметров функционирования и эксплуатационной безопасности. Следуйте инструкциям по выполнению работ по смазке или замене дополнительного оборудования. Обеспечивайте чистоту, сухость и отсутствие смазки на поверхности руче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Сохраняйте бдительность при проведении работ.</w:t>
      </w:r>
      <w:r>
        <w:rPr>
          <w:sz w:val="24"/>
        </w:rPr>
        <w:t xml:space="preserve"> Следите за ходом выполнения работ; следуйте стандартным мерам безопасности. Избегайте эксплуатации оборудования в том случае, если вы чувствуете усталость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Проверяйте оборудование на предмет наличия неисправностей.</w:t>
      </w:r>
      <w:r>
        <w:rPr>
          <w:sz w:val="24"/>
        </w:rPr>
        <w:t xml:space="preserve"> Перед началом эксплуатации оборудования проверяйте детали станка, в функционировании которых, возможно, возникают неисправности, на предмет должного функционирования по назначению. Проверяйте выравнивание в закрепление движущихся частей. Проверяйте станок на предмет поломок и закрепления деталей, а также не допускайте возникновения каких-либо обстоятельств, которые могут оказывать негативное влияние на функционирование станка. В случае повреждения каких-либо деталей квалифицированный специалист должен выполнить работы по ремонту или замене таких деталей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Обеспечивайте меры предосторожности во избежание поражения электрическим током.</w:t>
      </w:r>
      <w:r>
        <w:rPr>
          <w:sz w:val="24"/>
        </w:rPr>
        <w:t xml:space="preserve"> Не прикасайтесь к поверхностям предметов, например, труб, радиаторов и холодильного оборудования, которые используются для заземления стан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Работы с использованием запасных частей или дополнительного оборудования.</w:t>
      </w:r>
      <w:r>
        <w:rPr>
          <w:sz w:val="24"/>
        </w:rPr>
        <w:t xml:space="preserve"> При выполнении работ по сервисному обслуживанию оборудования используйте только идентичные запасные части. В случае использования прочих запасных частей действие гарантийного обеспечения прекращается. Допускается эксплуатация только разрешенного дополнительного оборудования. Вы можете обращаться к дистрибьютору по вопросам, связанным с приобретением одобренного дополнительного оборудован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е допускается эксплуатация оборудования в состоянии алкогольного или наркотического опьянения.</w:t>
      </w:r>
      <w:r>
        <w:rPr>
          <w:sz w:val="24"/>
        </w:rPr>
        <w:t xml:space="preserve"> Внимательно ознакомьтесь со сведениями, указанными на этикетке медикаментов, чтобы определить, будет ли оказываться влияние на ваше состояние или скорость рефлексов. При возникновении сомнений избегайте эксплуатацию оборудован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Не оставляйте станок без присмотра </w:t>
      </w:r>
      <w:r>
        <w:rPr>
          <w:sz w:val="24"/>
        </w:rPr>
        <w:t>до полного отключения стан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еред проведением работ по техническому обслуживанию, регулировке или ремонту станка </w:t>
      </w:r>
      <w:r>
        <w:rPr>
          <w:b/>
          <w:sz w:val="24"/>
        </w:rPr>
        <w:t>необходимо убедиться, что шнур питания был отключен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е вставляйте руки или пальцы между роликам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Исключите возможность непреднамеренного включения станка.</w:t>
      </w:r>
      <w:r>
        <w:rPr>
          <w:sz w:val="24"/>
        </w:rPr>
        <w:t xml:space="preserve"> Перед тем как вставить штепсель в розетку, убедитесь, что переключатель установлен в положение "</w:t>
      </w:r>
      <w:r>
        <w:rPr>
          <w:b/>
          <w:sz w:val="24"/>
        </w:rPr>
        <w:t>ВЫКЛ</w:t>
      </w:r>
      <w:r>
        <w:rPr>
          <w:sz w:val="24"/>
        </w:rPr>
        <w:t>"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Перед вводом в эксплуатацию оборудования необходимо выполнить работы по заземлению оборудования.</w:t>
      </w:r>
      <w:r>
        <w:rPr>
          <w:sz w:val="24"/>
        </w:rPr>
        <w:t xml:space="preserve"> Обязательно убедитесь, что заземление станка выполнено должным образом. Это может позволить снизить риски поражения электрическим током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Не допускается эксплуатация станка в опасной окружающей среде.</w:t>
      </w:r>
      <w:r>
        <w:rPr>
          <w:sz w:val="24"/>
        </w:rPr>
        <w:t xml:space="preserve"> Не допускается эксплуатация электрооборудования в сырых помещениях или помещениях с повышенным уровнем влажности. Не допускайте попадания дождя на оборудования. Обеспечивайте должное освещение места проведения рабо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Отключите машину</w:t>
      </w:r>
      <w:r>
        <w:rPr>
          <w:sz w:val="24"/>
        </w:rPr>
        <w:t xml:space="preserve"> перед выполнением работ по сервисному обслуживанию станка, смене вспомогательного оборудования, например рол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b/>
          <w:sz w:val="24"/>
        </w:rPr>
        <w:t>Общие меры безопасности при эксплуатации электрооборудования</w:t>
      </w:r>
      <w:r>
        <w:rPr>
          <w:sz w:val="24"/>
        </w:rPr>
        <w:t>: заземление данного оборудования выполняется в соответствии с национальными нормативными и локальными применимыми нормативными требованиями. Данные работы выполняются квалифицированным электриком. Обеспечивайте заземление станка для защиты пользователей от поражения электрическим током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4.</w:t>
      </w:r>
      <w:r>
        <w:rPr>
          <w:b/>
          <w:sz w:val="24"/>
        </w:rPr>
        <w:t xml:space="preserve"> ПРАВИЛА ПО ОХРАНЕ ТРУДА при эксплуатации профилегибочного станка</w:t>
      </w:r>
    </w:p>
    <w:p>
      <w:pPr>
        <w:pStyle w:val="Normal"/>
        <w:rPr>
          <w:sz w:val="24"/>
        </w:rPr>
      </w:pPr>
      <w:r>
        <w:rPr>
          <w:sz w:val="24"/>
        </w:rPr>
        <w:t>- Перед проведением ремонтных работ отключайте станок от электросети.</w:t>
      </w:r>
    </w:p>
    <w:p>
      <w:pPr>
        <w:pStyle w:val="Normal"/>
        <w:rPr>
          <w:sz w:val="24"/>
        </w:rPr>
      </w:pPr>
      <w:r>
        <w:rPr>
          <w:sz w:val="24"/>
        </w:rPr>
        <w:t>- Не допускается вмешательство в функционирование передаточного механизма во время эксплуатации станка. Специальные панели обеспечивают защиту элементов передаточного механизма.</w:t>
      </w:r>
    </w:p>
    <w:p>
      <w:pPr>
        <w:pStyle w:val="Normal"/>
        <w:rPr>
          <w:sz w:val="24"/>
        </w:rPr>
      </w:pPr>
      <w:r>
        <w:rPr>
          <w:sz w:val="24"/>
        </w:rPr>
        <w:t>- Перед началом эксплуатации станка необходимо проверить затяжку роликов на валах.</w:t>
      </w:r>
    </w:p>
    <w:p>
      <w:pPr>
        <w:pStyle w:val="Normal"/>
        <w:rPr>
          <w:sz w:val="24"/>
        </w:rPr>
      </w:pPr>
      <w:r>
        <w:rPr>
          <w:sz w:val="24"/>
        </w:rPr>
        <w:t>- Не допускается эксплуатации поврежденных, треснутых рол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6066790" cy="182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Предупреждения и инструкции настоящего Руководства по эксплуатации не рассматривают всех возможных условий эксплуатации данного оборудования, а также ситуаций, которых могут возникать в ходе его эксплуатации. Пользователь данного оборудования должен осознавать важность и необходимость выполнения стандартных мер предосторожности вне зависимости от того, указываются ли они в настоящем Руководстве по эксплуатации. Сотрудник, отвечающий за эксплуатацию данного оборудования, должен быть квалифицирован должным образом и проинформирован о таких мерах безопас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3.35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Предупреждения и инструкции настоящего Руководства по эксплуатации не рассматривают всех возможных условий эксплуатации данного оборудования, а также ситуаций, которых могут возникать в ходе его эксплуатации. Пользователь данного оборудования должен осознавать важность и необходимость выполнения стандартных мер предосторожности вне зависимости от того, указываются ли они в настоящем Руководстве по эксплуатации. Сотрудник, отвечающий за эксплуатацию данного оборудования, должен быть квалифицирован должным образом и проинформирован о таких мерах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 ОСНОВНЫЕ ХАРАКТЕРИСТИКИ СТА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0"/>
        <w:gridCol w:w="2428"/>
      </w:tblGrid>
      <w:tr>
        <w:trPr>
          <w:trHeight w:val="616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BM50</w:t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Максимальная габариты (м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льная труб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φ70x2</w:t>
            </w:r>
          </w:p>
        </w:tc>
      </w:tr>
      <w:tr>
        <w:trPr>
          <w:trHeight w:val="49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ая стальная труб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X35</w:t>
            </w:r>
          </w:p>
        </w:tc>
      </w:tr>
      <w:tr>
        <w:trPr>
          <w:trHeight w:val="47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ая труб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φ35</w:t>
            </w:r>
          </w:p>
        </w:tc>
      </w:tr>
      <w:tr>
        <w:trPr>
          <w:trHeight w:val="4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льной профи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X15</w:t>
            </w:r>
          </w:p>
        </w:tc>
      </w:tr>
      <w:tr>
        <w:trPr>
          <w:trHeight w:val="443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Диаметр вала рол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φ50 мм</w:t>
            </w:r>
          </w:p>
        </w:tc>
      </w:tr>
      <w:tr>
        <w:trPr>
          <w:trHeight w:val="467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 xml:space="preserve">Мощность двигател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2,2 кВт</w:t>
            </w:r>
          </w:p>
        </w:tc>
      </w:tr>
      <w:tr>
        <w:trPr>
          <w:trHeight w:val="496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Габариты станка при постав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1000X820X1550 мм</w:t>
            </w:r>
          </w:p>
        </w:tc>
      </w:tr>
      <w:tr>
        <w:trPr>
          <w:trHeight w:val="418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 xml:space="preserve">Вес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450 кг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ИНСТРУКЦИИ ПО ЭКСПЛУАТАЦ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ЭКСПЛУТАЦ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работка деталей на данном станке может выполняться только в вертикальном положен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выбора необходимого положения обработки деталей необходимо установить между роликами обрабатываемую деталь. Для обеспечения необходимого угла прогиба установите ведущий ролик в соответствующее пол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обеспечения необходимого прогиба профиля необходимо постепенно поворачивать верхний ведущий вал до достижения требуемого положения, а также установить положение вала основного рол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ханизм прогиба, управляемый электромотором, приводит в движение направляющие ролики. Таким образом, имеется возможность продвижения продукции в обоих направле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ьзуйте две педали для выбора направления вращения рол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60" w:leader="none"/>
        </w:tabs>
        <w:rPr>
          <w:b/>
          <w:b/>
          <w:bCs/>
          <w:sz w:val="24"/>
        </w:rPr>
      </w:pPr>
      <w:r>
        <w:rPr>
          <w:b/>
          <w:sz w:val="24"/>
        </w:rPr>
        <w:t>Стандартные и дополнительные ролики:</w:t>
      </w:r>
    </w:p>
    <w:p>
      <w:pPr>
        <w:pStyle w:val="Normal"/>
        <w:tabs>
          <w:tab w:val="clear" w:pos="420"/>
          <w:tab w:val="left" w:pos="3060" w:leader="none"/>
        </w:tabs>
        <w:ind w:left="359" w:firstLine="35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left="359" w:firstLine="353"/>
        <w:jc w:val="left"/>
        <w:rPr>
          <w:sz w:val="24"/>
        </w:rPr>
      </w:pPr>
      <w:r>
        <w:rPr>
          <w:sz w:val="24"/>
        </w:rPr>
        <w:t>Профилегибочный станок RBM50 предназначен для прогиба стального профиля. Данный станок оснащается набором стандартных роликов, используемых для прогиба профилей с параллелепипедом в сечении. Для обработки других типов профилей должны применяться специальные наборы роликов, которые могут изготавливаться в соответствии с требованиями клиентов.</w:t>
      </w:r>
    </w:p>
    <w:p>
      <w:pPr>
        <w:pStyle w:val="Normal"/>
        <w:tabs>
          <w:tab w:val="clear" w:pos="420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IV. ТЕХНИЧЕСКОЕ ОБСЛУЖИВАНИЕ</w:t>
      </w:r>
    </w:p>
    <w:p>
      <w:pPr>
        <w:pStyle w:val="Normal"/>
        <w:ind w:firstLine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Перед началом эксплуатации необходимо выполнить требуемые работы по очистке, нанесению смазки и регулировке.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Во время выполнения операций необходимо проверять температуру подшипников (для этого оператор должен прикоснуться к ним рукой). Температура подшипников не должна превышать 50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V. ЭЛЕКТРОМОНТАЖНЫЕ РАБОТЫ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Технические условия</w:t>
      </w:r>
    </w:p>
    <w:p>
      <w:pPr>
        <w:pStyle w:val="Normal"/>
        <w:rPr>
          <w:sz w:val="24"/>
        </w:rPr>
      </w:pPr>
      <w:r>
        <w:rPr>
          <w:sz w:val="24"/>
        </w:rPr>
        <w:t>1) Подача электропитания выполняется в соответствии с EN 60204-1 §4.3. Подключение станка выполняется через источник трехфазного электропитания при выполнении заземления.  Обеспечивается защита схемы питания против коротких замыканий и случаев превышения установленных значений силы то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Электромонтажные работы выполняются в соответствии с требованиями класса защиты IP44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Электромонтажные работы выполняются при обеспечении соответствия следующим условиям: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Максимальная высота над уровнем моря:</w:t>
        <w:tab/>
        <w:tab/>
        <w:tab/>
        <w:t>1 000 м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Температура воздуха</w:t>
        <w:tab/>
        <w:tab/>
        <w:tab/>
        <w:tab/>
        <w:tab/>
        <w:tab/>
        <w:tab/>
        <w:tab/>
        <w:tab/>
        <w:tab/>
        <w:tab/>
        <w:tab/>
        <w:t>от 15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 xml:space="preserve"> до +40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тносительный уровень влажности</w:t>
        <w:tab/>
        <w:tab/>
        <w:tab/>
        <w:tab/>
        <w:tab/>
        <w:tab/>
        <w:t>от 40% до 80% при 25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Электромонтажные рабы выполняются при следующих стандартных условиях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Напряжение от 0,9 до 1,1 U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Частота от 0,99 до 1,01 F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сновные части, задействованные при подключении к электросет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Инструментальная плата для управления и приведения в движение движущихся частей стан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Трехфазный индукционный двигателя для приведения в движение движущихся частей стан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Педаль (оснащенная микропереключателями JK1, JK2) для ЗАПУСКА/ОСТАНОВ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8"/>
        <w:gridCol w:w="4500"/>
      </w:tblGrid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В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20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F2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рыватель цепи, 2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ервичной цепи трансформатора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F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рыватель цепи,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ервичной цепи трансформатора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е р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двигателя перегрузки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1, KM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к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двигателя М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фазный индукционный двиг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движение роликов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чковый переключать ВКЛ-ВЫ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кание/размыкание цепи питания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идная нажимная кноп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ная контактная группа: 1 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ая остановка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K1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ной переключ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я включения вращения двигателя вправо 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K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ной переключ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 включения вращения двигателя влево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е, 24 В, электроцепь управления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 с цепью заземления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атель нажимной кноп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 подачи питания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 подачи питан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Эксплуатация ста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сле завершения работ по сборке и установке станка необходимо выполнить указанные ниже действ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1) Убедитесь, что заземление всех металлических деталей станка выполнено должным образом в соответствии с электрической схемой. Сначала выполните визуальную проверку, а затем измерьте сопротивление цепи заземления, используя омметр. Сопротивление внутренних деталей должно составлять </w:t>
      </w:r>
      <w:r>
        <w:rPr>
          <w:sz w:val="24"/>
        </w:rPr>
        <w:t>＜</w:t>
      </w:r>
      <w:r>
        <w:rPr>
          <w:sz w:val="24"/>
        </w:rPr>
        <w:t xml:space="preserve">0,1Ω, а сопротивление деталей между станком и зажимом заземления блока питания должно составлять </w:t>
      </w:r>
      <w:r>
        <w:rPr>
          <w:sz w:val="24"/>
        </w:rPr>
        <w:t>＜</w:t>
      </w:r>
      <w:r>
        <w:rPr>
          <w:sz w:val="24"/>
        </w:rPr>
        <w:t>0,4Ω.</w:t>
      </w:r>
    </w:p>
    <w:p>
      <w:pPr>
        <w:pStyle w:val="Normal"/>
        <w:rPr>
          <w:sz w:val="24"/>
        </w:rPr>
      </w:pPr>
      <w:r>
        <w:rPr>
          <w:sz w:val="24"/>
        </w:rPr>
        <w:t xml:space="preserve">2) Проверьте состояние элементов электрической системы, соединительных проводов, кабелей и электрических контактов. </w:t>
      </w:r>
    </w:p>
    <w:p>
      <w:pPr>
        <w:pStyle w:val="Normal"/>
        <w:rPr>
          <w:sz w:val="24"/>
        </w:rPr>
      </w:pPr>
      <w:r>
        <w:rPr>
          <w:sz w:val="24"/>
        </w:rPr>
        <w:t>3) После завершения работ по проверке подключите станок к электросети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Питание подается в соответствии с требованиями §1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Для обеспечения защиты цепи питания рекомендуется оснащать блок питания плавкими предохранителями в количестве 3 штук и значением срабатывания 10А для 3 фаз (L1, L2, L3); </w:t>
      </w:r>
    </w:p>
    <w:p>
      <w:pPr>
        <w:pStyle w:val="Normal"/>
        <w:rPr>
          <w:sz w:val="24"/>
        </w:rPr>
      </w:pPr>
      <w:r>
        <w:rPr>
          <w:sz w:val="24"/>
        </w:rPr>
        <w:t>4) Убедитесь, что питание подается должным образом после подключения станка к электросети.</w:t>
      </w:r>
    </w:p>
    <w:p>
      <w:pPr>
        <w:pStyle w:val="Normal"/>
        <w:rPr>
          <w:sz w:val="24"/>
        </w:rPr>
      </w:pPr>
      <w:r>
        <w:rPr>
          <w:sz w:val="24"/>
        </w:rPr>
        <w:t>5) После выполнения всех работ по проверке и подключения станка к электросети необходимо запустить станок без нагрузки и убедиться, что движение роликов осуществляется в соответствующем направлении. При нажатии правой педали ролики должны вращаться вправо, а при нажатии левой педали -- влево.</w:t>
      </w:r>
    </w:p>
    <w:p>
      <w:pPr>
        <w:pStyle w:val="Normal"/>
        <w:rPr>
          <w:sz w:val="24"/>
        </w:rPr>
      </w:pPr>
      <w:r>
        <w:rPr>
          <w:sz w:val="24"/>
        </w:rPr>
        <w:t>6) Станок должен продолжать работать без нагрузки в течение 1 часа. Пользователь должен убедиться в отсутствии нестандартных шумов при работе электродвигателя, перегрева электродвигателя либо элементов электрической систем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апустите станок при нагрузке и повторно выполните указанные выше действия по провер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Функционирование электрообору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ля включения/выключения станка используйте переключатель питания SA, расположенный на раме стан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переключатель установлен в положение "O", станок не подключен к электросети, а если в положение "I", станок подключен к сети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жмите на правую педаль для вращения роликов вправо. Нажатие педали приводит к срабатыванию микропереключателя JK1; микропереключатель отвечает за срабатывание замыкателя KM1, подающего питание на электродвигатель M. Таким образом, двигатель включается и приводит в движение ролики, вращающиеся вправ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жмите на правую педаль для вращения роликов влево. Нажатие педали приводит к срабатыванию микропереключателя JK2; микропереключатель отвечает за срабатывание замыкателя KM2, подающего питание на электродвигатель M. Таким образом, двигатель включается и приводит в движение ролики, вращающиеся влев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педаль не нажата, микро-переключатели (JK1 либо JK2) размыкаются и срабатывает замыкатель (KM1 или KM2), что приводит к вращению роликов влев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двигатель продолжает работать, пока нажата одна из педал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танок оснащается кнопкой остановки TA, используемой в аварийных ситуациях либо при необходимости выполнения работ по ремонту, регулировке и т.д. Если была нажата кнопка остановки TA, затем необходимо вытянуть ее на себя для того, чтобы снова запустить станок. Если пользователь не выжал кнопку на себя, кнопка остается в нажатом положении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Работы по техническому обслуживанию и ремонту электрооборуд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. Возникающие неисправности и меры по устранени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Если оператор выполнил все указанные выше операции, однако станок не запускается при нажатии одной из педалей, а также не срабатывает замыкатель KM (KM1 или КМ2), необходимо выполнить следующие действия: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верить подачу питания для станка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ерить, была ли включена тепловая защита электродвигателя M (тепловое реле FR), а также определить причину возникновения неисправност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Возможные причины возникновения неисправностей: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Подача питания на электродвигатель M выполняется только с задействованием двух фаз либо при недопустимо низкой величине напряжения, которая составляет ниже 360 В/50 Гц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Не установлено значение для срабатывания теплового реле в 2,3 А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Блокировка либо затрудненное вращение электродвигателя в связи с повышенным трением элементов электродвигателя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Неисправное состояние электродвигателя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Неисправное состояние теплового реле F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рычаг для того, чтобы внести необходимые коррективы и переустановить значение срабатывания теплового рел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бедитесь, что прерыватель функционирует должным образом: QF2 в первичной цепи трансформатора, а также QF3 в цепи управления. В случае неисправного состояния прерывателя замените соответствующие детали и устраните причину неисправност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ажные примечания: Используйте для замены исключительно детали, которые были откалиброваны должным образом и соответствуют установленным параметра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бедитесь в должном состоянии трансформатора TC при значении напряжении питания 24 В в контрольной цепи: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Убедитесь, что питание на трансформатор T подается должным образом при напряжении 400 В в первичной цеп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Убедитесь, что величина напряжения составляет 24 В во вторичной цепи трансформато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ерьте цепь управления на предмет разрывов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Обеспечить должную затяжку контактов, закрутив крепежные винты.</w:t>
      </w:r>
    </w:p>
    <w:p>
      <w:pPr>
        <w:pStyle w:val="Normal"/>
        <w:ind w:left="1199" w:hanging="120"/>
        <w:rPr>
          <w:sz w:val="24"/>
        </w:rPr>
      </w:pPr>
      <w:r>
        <w:rPr>
          <w:sz w:val="24"/>
        </w:rPr>
        <w:t>- Обеспечить должное срабатывание замыкателей (JK1, JK2, SB, FR) в цепи управл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бедитесь, что замыкатель KM функционирует должным образом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Если срабатывает замыкатель педали, однако не включается электродвигатель M, имеются две возможных причины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 случае исправного функционирования электродвигателя M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Проверьте должное состояние деталей электродвигателя: отсутствие повреждений обмотки статора, должное состояние контактов в распределительной коробке и т.д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Если питание на электродвигатель M не подается должным образом, необходимо проверить цепь питания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ажные примечания: Используйте для замены исключительно детали, которые были откалиброваны должным образом и соответствуют установленным параметрам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Проверьте состояние цепи теплового реле F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Проверьте все соединительные провода и кабели в цепи на предмет повреждений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се необходимые действия по проверке могут выполняться с использованием стандартного инструмента (мультиметра) для измерения следующих параметров: В, A, Ω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Работы по техническому обслуживанию:</w:t>
      </w:r>
      <w:r>
        <w:rPr>
          <w:sz w:val="24"/>
        </w:rPr>
        <w:br/>
        <w:t>Еженедельное техническое обслужив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Визуальная проверка электрооборудования на предмет должного состояния. Используйте детали соответствующих параметров для замены неисправных детал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Обеспечение должной затяжки винтов электрических контактов, а также крепежных винтов электрооборудования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Проверка состояния шнура питания, вилки питания и розетки. Используйте детали соответствующих параметров для замены неисправных детал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Проверка цепи заземления на предмет отсутствия разрывов и наличия должного сопротивления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Протрите пыль на электрооборудовании и соединительных элементах. Используйте аппарат подачи сжатого воздуха (давление воздуха не более 2 атм.) либо щет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Правила по охране труда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Обеспечивайте соблюдение всех инструкций и нормативных требований при установке, вводе в эксплуатацию, ремонте и техническом обслуживании электрооборудования.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Перед проведением каких-либо работ с электрооборудованием ранее проведения регулярного технического обслуживания электрооборудования и электромотора отключите станок от электросети.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Любые работы, при проведении которых требуется обращение с электрооборудованием под напряжением (измерение силы тока, напряжения, определение фаз), должны выполняться квалифицированными работниками, имеющими разрешение на выполнение соответствующих работ. Работы должны проводиться при использовании оснащенных изоляционными ручками инструментов, а также изоляционного защитного оборудования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Не допускается внесение каких-либо изменений в устройство электрооборудования без получения предварительного разрешения производителя. Такие действия могут представлять опасность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е металлические детали станка, проводящие электрический ток, должны размещаться в соответствующих кожухах. Это обеспечивает защиту пользователей от поражения электрическим током при касании частей в соответствии с EN60204 §6.2.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оответствии с EN60204 §6.2.2 должна обеспечиваться изоляция всех металлических деталей, проводящих электрический ток, во избежание их контакта с прочими металлическими деталями, которых может касаться пользовател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оответствии с EN60204 §6.2.2 необходимо обеспечить должную изоляцию всех внешних соединительных элементов, проводящих электрический ток, которых могут касаться пользовате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оответствии с EN60204 §6.3.3 обеспечивается гальваническое разделение цепи управления трансформа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оответствии с EN20204 §6.4 для цепи управления подается сниженное напряжение (PELV) 24 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оответствии с EN60204 §8.4 обеспечивается подключение цепи управления к защитной цепи во избежание непреднамеренного срабатывания элементов цепи в случае повреждения изоляции, поломки или отсоединения токоотводов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В соответствии с EN60204-1 §5.2, §8.2 и EN 60445 обеспечивается заземление всех металлических деталей станка, не проводящих ток, с целью защиты против поражения электрическим током в случае повреждения изоляции либо непреднамеренного касания не проводящих ток металлических деталей и деталей, которые проводят электрический ток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Соединение заземления между станком и зажимом заземления элекросети выполняется с использованием шнура питания. Необходимо убедиться в должном выполнении соответствующих работ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Не допускается подача напряжения на станок перед подключением станка к зажиму заземления электросети и проверкой должного функционирования цепи заземления в соответствии с §8.2.1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Необходимо регулярно выполнять работы по проверке элементов цепи заземления на предмет наличия разрывов, а также обеспечивать соответствие всем требованиям §8.2.1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ЧЕРТЕЖ ЭЛЕКТРИЧЕСКОЙ ЦЕП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598795" cy="8418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27" t="39827" r="41548" b="4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711190" cy="8695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62" t="34634" r="50644" b="2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Чертеж частей и список част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84695" cy="8321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22" t="4229" r="41624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8286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59"/>
                              <w:gridCol w:w="926"/>
                              <w:gridCol w:w="898"/>
                              <w:gridCol w:w="2671"/>
                              <w:gridCol w:w="9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опорное кольцо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м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bookmarkStart w:id="0" w:name="OLE_LINK6"/>
                                  <w:r>
                                    <w:rPr>
                                      <w:rFonts w:cs="Arial" w:ascii="Arial" w:hAnsi="Arial"/>
                                    </w:rPr>
                                    <w:t>стопорное кольцо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л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убчатая передач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пора торсионного вал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л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дуктор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bookmarkStart w:id="1" w:name="OLE_LINK8"/>
                                  <w:r>
                                    <w:rPr>
                                      <w:rFonts w:cs="Arial" w:ascii="Arial" w:hAnsi="Arial"/>
                                    </w:rPr>
                                    <w:t>торсионный вал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ектродвигатель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рышка торсионного вал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сс-шайб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рыш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ст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улировочная проклад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щитная крыш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bookmarkStart w:id="2" w:name="_Hlk232560452"/>
                                  <w:bookmarkStart w:id="3" w:name="OLE_LINK5"/>
                                  <w:bookmarkStart w:id="4" w:name="OLE_LINK4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ический подшипни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тулка подшип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зьбовой стержень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ержень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аровая головка ручки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убчатая передач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дон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ал с зубьями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тулка подшип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уж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ический подшипни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ст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орцевая крыш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ст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ользящая опор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убчатая передач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дарный изолятор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олик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убчатая передач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едний вал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убчатая передач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2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59"/>
                        <w:gridCol w:w="926"/>
                        <w:gridCol w:w="898"/>
                        <w:gridCol w:w="2671"/>
                        <w:gridCol w:w="9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опорное кольцо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м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bookmarkStart w:id="5" w:name="OLE_LINK6"/>
                            <w:r>
                              <w:rPr>
                                <w:rFonts w:cs="Arial" w:ascii="Arial" w:hAnsi="Arial"/>
                              </w:rPr>
                              <w:t>стопорное кольцо</w:t>
                            </w:r>
                            <w:bookmarkEnd w:id="5"/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л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убчатая передач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юч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ора торсионного вал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л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дуктор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bookmarkStart w:id="6" w:name="OLE_LINK8"/>
                            <w:r>
                              <w:rPr>
                                <w:rFonts w:cs="Arial" w:ascii="Arial" w:hAnsi="Arial"/>
                              </w:rPr>
                              <w:t>торсионный вал</w:t>
                            </w:r>
                            <w:bookmarkEnd w:id="6"/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двигатель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ышка торсионного вал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сс-шайб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ыш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ст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улировочная проклад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щитная крыш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bookmarkStart w:id="7" w:name="_Hlk232560452"/>
                            <w:bookmarkStart w:id="8" w:name="OLE_LINK5"/>
                            <w:bookmarkStart w:id="9" w:name="OLE_LINK4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ический подшипни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тулка подшип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юч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зьбовой стержень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юч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ержень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аровая головка ручки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убчатая передач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дон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ал с зубьями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тулка подшип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уж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ический подшипни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ст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орцевая крыш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ст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ользящая опор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убчатая передач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дарный изолятор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олик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убчатая передач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редний вал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юч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убчатая передач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25095</wp:posOffset>
            </wp:positionV>
            <wp:extent cx="6641465" cy="7821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83" t="18659" r="39346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783580" cy="3683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2854"/>
                              <w:gridCol w:w="926"/>
                              <w:gridCol w:w="898"/>
                              <w:gridCol w:w="2677"/>
                              <w:gridCol w:w="9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дон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порная бал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bookmarkStart w:id="10" w:name="OLE_LINK9"/>
                                  <w:r>
                                    <w:rPr>
                                      <w:rFonts w:cs="Arial" w:ascii="Arial" w:hAnsi="Arial"/>
                                    </w:rPr>
                                    <w:t>защитная крышка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ользящая пласт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ст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делие с гальваническим покрытие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нование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щитная крыш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айб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ижняя пластина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л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л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ключатель аварийной остановк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щитная крыш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жной переключатель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0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2854"/>
                        <w:gridCol w:w="926"/>
                        <w:gridCol w:w="898"/>
                        <w:gridCol w:w="2677"/>
                        <w:gridCol w:w="9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дон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орная бал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bookmarkStart w:id="11" w:name="OLE_LINK9"/>
                            <w:r>
                              <w:rPr>
                                <w:rFonts w:cs="Arial" w:ascii="Arial" w:hAnsi="Arial"/>
                              </w:rPr>
                              <w:t>защитная крышка</w:t>
                            </w:r>
                            <w:bookmarkEnd w:id="11"/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ользящая пласт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ст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делие с гальваническим покрытие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нование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тная крыш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айб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ижняя пластина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л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л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ключатель аварийной остановк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тная крыш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ожной переключатель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964555" cy="1101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имечание: </w:t>
                            </w:r>
                            <w:r>
                              <w:rPr>
                                <w:sz w:val="24"/>
                              </w:rPr>
                              <w:t>Сведения приводятся в настоящем Руководстве по эксплуатации исключительно в ознакомительных целях. В связи с постоянными работами по улучшению оборудования в устройство оборудования могут вноситься изменения без предварительного уведомления пользователей. Просим учитывать напряжение электросети на территории размещения оборуд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86.75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Примечание: </w:t>
                      </w:r>
                      <w:r>
                        <w:rPr>
                          <w:sz w:val="24"/>
                        </w:rPr>
                        <w:t>Сведения приводятся в настоящем Руководстве по эксплуатации исключительно в ознакомительных целях. В связи с постоянными работами по улучшению оборудования в устройство оборудования могут вноситься изменения без предварительного уведомления пользователей. Просим учитывать напряжение электросети на территории размещения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924" w:gutter="0" w:header="0" w:top="1134" w:footer="680" w:bottom="10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9675" cy="2628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000"/>
      <w:jc w:val="center"/>
      <w:outlineLvl w:val="4"/>
    </w:pPr>
    <w:rPr>
      <w:rFonts w:ascii="Arial" w:hAnsi="Arial" w:cs="Arial"/>
      <w:sz w:val="44"/>
      <w:szCs w:val="4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" w:hAnsi="Arial" w:cs="Arial"/>
      <w:b/>
      <w:bCs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2:00Z</dcterms:created>
  <dc:creator>番茄花园</dc:creator>
  <dc:description/>
  <cp:keywords/>
  <dc:language>en-US</dc:language>
  <cp:lastModifiedBy>Я</cp:lastModifiedBy>
  <cp:lastPrinted>2009-07-09T08:48:00Z</cp:lastPrinted>
  <dcterms:modified xsi:type="dcterms:W3CDTF">2013-12-12T18:16:00Z</dcterms:modified>
  <cp:revision>15</cp:revision>
  <dc:subject/>
  <dc:title>ROUND BENDING MACHINE</dc:title>
</cp:coreProperties>
</file>