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56"/>
          <w:szCs w:val="56"/>
        </w:rPr>
        <w:t>ПРОФИЛЕГИБОЧНЫЙ СТАНО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TG-5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78740</wp:posOffset>
            </wp:positionV>
            <wp:extent cx="7558405" cy="4250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48"/>
          <w:szCs w:val="48"/>
        </w:rPr>
        <w:t>Инструкция по эксплуатаци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>Габаритные и установочные размеры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98360" cy="5543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>Примене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филегибочный станок предназначен для гибки профиля квадратного и круглого (при наличии специальных роликов) сечения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Таблица гибки для разных заготовок.</w:t>
      </w:r>
    </w:p>
    <w:tbl>
      <w:tblPr>
        <w:tblW w:w="105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684"/>
        <w:gridCol w:w="1684"/>
        <w:gridCol w:w="1614"/>
        <w:gridCol w:w="1782"/>
      </w:tblGrid>
      <w:tr>
        <w:trPr>
          <w:trHeight w:val="29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ль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X20X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5X25X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X30X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X40X1.5</w:t>
            </w:r>
          </w:p>
        </w:tc>
      </w:tr>
      <w:tr>
        <w:trPr>
          <w:trHeight w:val="29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дь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0X20X2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5X25X2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X30X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X40X2.2</w:t>
            </w:r>
          </w:p>
        </w:tc>
      </w:tr>
      <w:tr>
        <w:trPr>
          <w:trHeight w:val="29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люминий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X20X2.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5X25X2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0X30X2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X40X2.5</w:t>
            </w:r>
          </w:p>
        </w:tc>
      </w:tr>
      <w:tr>
        <w:trPr>
          <w:trHeight w:val="291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нимальный радиус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4</w:t>
            </w: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50</w:t>
            </w:r>
          </w:p>
        </w:tc>
      </w:tr>
      <w:tr>
        <w:trPr>
          <w:trHeight w:val="308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нимальный диаметр, м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На тонкостенных трубах до 1,5мм возможны заломы при гибке заготовок, данный эффект распространён на всех трубогибах методом прокатки не зависимо от поставщика и модели. При работе с тонкостенной заготовкой - эффект устраняется при помощи заполнения заготовки песко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анок предназначен для работы с заготовками из низколегированной стали (основное применение – строительство теплиц, навесные конструкции, козырьки, бытовое использование и прочее), для производства изделий из высоколегированных и нержавеющих сталей станок не предназначен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Технические данные</w:t>
      </w:r>
    </w:p>
    <w:tbl>
      <w:tblPr>
        <w:tblW w:w="104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3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Диаметр верхнего рол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 м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Рабочая длинна верхнего ролик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 м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метр нижнего рол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 м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бочая длинна нижнего рол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6 м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аксимальное расстояние между верхним и нижними роликами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5 мм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жосевое расстояние между нижними роликам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0 м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Подготовка к эксплуатации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Установите станок на верстаке и закрепите болтами. Болты для крепления в комплект станка не входят, поэтому при подборе крепления следует учитывать, что крепежные болты должны быть на М12, длину болтов следует подбирать с учетом толщины стенки профилегиба (10 мм), толщины столешницы Вашего верстака и толщины гайки (10 мм) для затяжки болт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Станок готов к работе.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>Простые правила безопасност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мите все возможные меры безопасности во избежание травм при использовании станк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усматривайте безопасность людей, находящихся недалеко от рабочей зоны станк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>Эксплуатац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Гибка профиля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местите заготовку на нижние ролики, настройте с помощью упорных колец расстояние рабочей зоны ролика. Рекомендуется подбирать расстояние на 10% больше ширины заготовк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орачивайте рукоятку прижимного винта для смещения верхнего ролика вниз и прижима заготовки, проверните рукоятку вращения, заготовка будет смещаться вдоль корпус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ворачивайте рукоятку прижимного винта, и проворачивайте рукоятку вращения, для изгибания заготовки в дуг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Смена роли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нять рукоятку вращения, для этого нужно раскрутить винты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крутить винты и снять шайбы боковых и центральных роликов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нять ролики с осе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становить нужный комплект роликов на ос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ставить шайбы, закрутить винты, установить рукоятку вращения и затянуть винтами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верить ролики на вращение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79970" cy="41509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6"/>
        </w:rPr>
        <w:t>Техническое обслуживани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Соответствующий уровень технического обслуживания позволяет поддерживать станок в оптимальных рабочих условиях на всем протяжении жизненного цикла станка. </w:t>
      </w:r>
      <w:r>
        <w:rPr>
          <w:rFonts w:cs="Calibri" w:ascii="Calibri" w:hAnsi="Calibri"/>
          <w:iCs/>
          <w:sz w:val="28"/>
          <w:szCs w:val="28"/>
        </w:rPr>
        <w:t>Станок необходимо периодически смазывать для эффективной работы и продолжительного срока службы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Рекомендуется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а) раз в неделю смазывать винт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б) раз в полгода менять смазку подшипников роликов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в) использовать густую смазку типа «Литол 24» или «Циатим221»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8"/>
          <w:szCs w:val="28"/>
        </w:rPr>
        <w:t xml:space="preserve">Важно!  </w:t>
      </w:r>
      <w:r>
        <w:rPr>
          <w:rFonts w:cs="Calibri" w:ascii="Calibri" w:hAnsi="Calibri"/>
          <w:i/>
          <w:sz w:val="28"/>
          <w:szCs w:val="28"/>
        </w:rPr>
        <w:t>Поверхность р</w:t>
      </w:r>
      <w:r>
        <w:rPr>
          <w:rFonts w:cs="Calibri" w:ascii="Calibri" w:hAnsi="Calibri"/>
          <w:i/>
          <w:iCs/>
          <w:sz w:val="28"/>
          <w:szCs w:val="28"/>
        </w:rPr>
        <w:t>оликов ни в коем случае нельзя смазывать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</w:t>
      </w:r>
      <w:r>
        <w:rPr>
          <w:rFonts w:cs="Calibri" w:ascii="Calibri" w:hAnsi="Calibri"/>
          <w:i/>
          <w:iCs/>
          <w:sz w:val="28"/>
          <w:szCs w:val="28"/>
        </w:rPr>
        <w:t xml:space="preserve">В противном случае, они будут скользить и перестанут гнуть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</w:t>
      </w:r>
      <w:r>
        <w:rPr>
          <w:rFonts w:cs="Calibri" w:ascii="Calibri" w:hAnsi="Calibri"/>
          <w:i/>
          <w:iCs/>
          <w:sz w:val="28"/>
          <w:szCs w:val="28"/>
        </w:rPr>
        <w:t xml:space="preserve">материал. Содержите ролики в чистоте. Перед проведением работ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убедитесь, что материал не содержит смазки и грязи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iCs/>
          <w:sz w:val="28"/>
          <w:szCs w:val="28"/>
        </w:rPr>
        <w:t>Станок сконструирован и разработан для обеспечения надежной и безотказной работы. Для этого вам также следует быть внимательными при работе на станке. Своевременное техническое обслуживание и ремонт обеспечат долгий срок службы оборудования. Не перегружать машину и не делайте изменения, запрещенные производителем</w:t>
      </w:r>
      <w:r>
        <w:rPr>
          <w:rFonts w:cs="Calibri" w:ascii="Calibri" w:hAnsi="Calibri"/>
          <w:iCs/>
          <w:color w:val="FF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Cs/>
          <w:color w:val="FF0000"/>
          <w:sz w:val="28"/>
          <w:szCs w:val="28"/>
        </w:rPr>
        <w:t xml:space="preserve">   </w:t>
      </w:r>
      <w:r>
        <w:rPr>
          <w:rFonts w:cs="Calibri" w:ascii="Calibri" w:hAnsi="Calibri"/>
          <w:iCs/>
          <w:sz w:val="28"/>
          <w:szCs w:val="28"/>
        </w:rPr>
        <w:t>В случае неисправности, обратитесь к данной инструкции, а затем, если решение не найдено, - к дистрибьютору, у которого было приобретено оборудование. Не забудьте ознакомиться с чертежами и номерами запасных частей, необходимых для решения проблемы. Убедитесь, что у вас есть серийный номер и год производства станка</w:t>
      </w:r>
      <w:r>
        <w:rPr>
          <w:rFonts w:cs="Arial" w:ascii="Calibri" w:hAnsi="Calibri"/>
          <w:i/>
          <w:iCs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Примечание:  </w:t>
      </w:r>
      <w:r>
        <w:rPr>
          <w:rFonts w:cs="Calibri" w:ascii="Calibri" w:hAnsi="Calibri"/>
          <w:i/>
          <w:iCs/>
          <w:sz w:val="28"/>
          <w:szCs w:val="28"/>
        </w:rPr>
        <w:t>Характеристики станка могут меняться без предварительного уведомления в связи с постоянным улучшением оборудо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sz w:val="28"/>
        <w:szCs w:val="28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Calibri" w:hAnsi="Calibri" w:cs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/>
        <w:szCs w:val="28"/>
        <w:i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567" w:right="0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2z1">
    <w:name w:val="WW8Num2z1"/>
    <w:qFormat/>
    <w:rPr>
      <w:rFonts w:ascii="Calibri" w:hAnsi="Calibri" w:cs="Calibri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Calibri" w:hAnsi="Calibri" w:cs="Calibri"/>
      <w:sz w:val="28"/>
      <w:szCs w:val="28"/>
    </w:rPr>
  </w:style>
  <w:style w:type="character" w:styleId="WW8Num6z0">
    <w:name w:val="WW8Num6z0"/>
    <w:qFormat/>
    <w:rPr>
      <w:rFonts w:ascii="Calibri" w:hAnsi="Calibri" w:cs="Calibri"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alibri" w:hAnsi="Calibri" w:cs="Calibri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1z0">
    <w:name w:val="WW8Num11z0"/>
    <w:qFormat/>
    <w:rPr>
      <w:rFonts w:ascii="Calibri" w:hAnsi="Calibri" w:cs="Calibri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>
      <w:rFonts w:ascii="Calibri" w:hAnsi="Calibri" w:cs="Calibri"/>
      <w:i/>
      <w:iCs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/>
      <w:suppressAutoHyphens w:val="true"/>
      <w:bidi w:val="0"/>
      <w:spacing w:before="340" w:after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0:00Z</dcterms:created>
  <dc:creator/>
  <dc:description/>
  <cp:keywords/>
  <dc:language>en-US</dc:language>
  <cp:lastModifiedBy>Александр Никитин</cp:lastModifiedBy>
  <dcterms:modified xsi:type="dcterms:W3CDTF">2020-03-19T12:07:00Z</dcterms:modified>
  <cp:revision>6</cp:revision>
  <dc:subject/>
  <dc:title/>
</cp:coreProperties>
</file>