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宋体;SimSun" w:cs="Arial" w:ascii="Arial" w:hAnsi="Arial"/>
          <w:b/>
          <w:kern w:val="2"/>
          <w:sz w:val="52"/>
          <w:szCs w:val="24"/>
          <w:lang w:val="ru-RU"/>
        </w:rPr>
        <w:t>РУЧНОЙ ТРУБОГИБ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宋体;SimSun" w:cs="Arial" w:ascii="Arial" w:hAnsi="Arial"/>
          <w:b/>
          <w:kern w:val="2"/>
          <w:sz w:val="48"/>
          <w:szCs w:val="24"/>
          <w:lang w:val="ru-RU"/>
        </w:rPr>
        <w:t>МОДЕЛЬ: RB-1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507615" cy="376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宋体;SimSun" w:cs="Arial" w:ascii="Arial" w:hAnsi="Arial"/>
          <w:b/>
          <w:kern w:val="2"/>
          <w:sz w:val="48"/>
          <w:szCs w:val="24"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宋体;SimSun" w:cs="Arial" w:ascii="Arial" w:hAnsi="Arial"/>
          <w:b/>
          <w:kern w:val="2"/>
          <w:sz w:val="30"/>
          <w:szCs w:val="24"/>
          <w:lang w:val="ru-RU"/>
        </w:rPr>
        <w:t>Сбор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1. Установить стойку (23) на рабочем месте и закрепить ее с помощью отверстий в нижней ча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2. Установить опору (13) малой формы на стойку (23) и закрепить тремя винтами (14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3. Установить ведущий винт (3) в опору (1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4. Установить подвижный блок (5) на ведущий винт (3) и зафиксировать винтом M6X10 (6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5. Установить шары (1) на рукоятку (2), затем закрепить ее на ведущем винте (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6. Установить нужную малую форму на подвижном блоке (5), разместить обе эти части на малой подкладке (7-1), зафиксировать их пальцем (4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7. Собрать нужную большую форму на рукоятку (17), разместить обе эти части на большой подкладке (18), зафиксировать их на неподвижной опоре (13) пальцем (16-3), затем вставить палец (16-2)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8. Установить удлинитель (41) в рукоятку (17), закрепить штифтом (42) и шплинтом (24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1"/>
          <w:szCs w:val="24"/>
          <w:lang w:val="ru-RU"/>
        </w:rPr>
        <w:t>9. Зафиксировать винтом (15) на подставке (13) в подходящем мес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宋体;SimSun" w:cs="Arial" w:ascii="Arial" w:hAnsi="Arial"/>
          <w:b/>
          <w:kern w:val="2"/>
          <w:sz w:val="30"/>
          <w:szCs w:val="24"/>
          <w:lang w:val="ru-RU"/>
        </w:rPr>
        <w:t>Эксплуатац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1. Зафиксировать большую форму и неподвижное кольцо болтом (22).</w:t>
      </w:r>
    </w:p>
    <w:p>
      <w:pPr>
        <w:pStyle w:val="Normal"/>
        <w:tabs>
          <w:tab w:val="clear" w:pos="420"/>
          <w:tab w:val="left" w:pos="1035" w:leader="none"/>
        </w:tabs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2. Вставить заготовку в части 21 и 22, отрегулировать расстояние между малой формой (7) и большой формой (20) с помощью ведущего винта (3).</w:t>
      </w:r>
    </w:p>
    <w:p>
      <w:pPr>
        <w:pStyle w:val="Normal"/>
        <w:tabs>
          <w:tab w:val="clear" w:pos="420"/>
          <w:tab w:val="left" w:pos="1035" w:leader="none"/>
        </w:tabs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3. Вращать рукоятку для сгибания.</w:t>
      </w:r>
    </w:p>
    <w:p>
      <w:pPr>
        <w:pStyle w:val="Normal"/>
        <w:tabs>
          <w:tab w:val="clear" w:pos="4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kern w:val="2"/>
          <w:sz w:val="24"/>
          <w:szCs w:val="24"/>
          <w:lang w:val="ru-RU"/>
        </w:rPr>
        <w:t>ПРИМЕЧАНИЕ: Соблюдать осторожность при сгибании. На качество изгиба влияют: материал, толщина стенок, радиус средней линии и т.д. Для получения наилучшего качества изгиба следует опробовать различные расстояния между формами и разичное давление. Держите стопор рядом с формой, чтобы устранить проскальзывание материала. Для получения дополнительной консультации или помощи, пожалуйста, свяжитесь с дистрибьютор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宋体;SimSun" w:cs="Arial" w:ascii="Arial" w:hAnsi="Arial"/>
          <w:b/>
          <w:kern w:val="2"/>
          <w:sz w:val="30"/>
          <w:szCs w:val="24"/>
          <w:lang w:val="ru-RU"/>
        </w:rPr>
        <w:t>Чертеж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575300" cy="793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74" t="7776" r="28411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宋体;SimSun" w:cs="Arial" w:ascii="Arial" w:hAnsi="Arial"/>
          <w:b/>
          <w:kern w:val="2"/>
          <w:sz w:val="30"/>
          <w:szCs w:val="24"/>
          <w:lang w:val="ru-RU"/>
        </w:rPr>
        <w:t>Перечень деталей</w:t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08"/>
        <w:gridCol w:w="543"/>
        <w:gridCol w:w="239"/>
        <w:gridCol w:w="984"/>
        <w:gridCol w:w="1793"/>
        <w:gridCol w:w="543"/>
      </w:tblGrid>
      <w:tr>
        <w:trPr>
          <w:trHeight w:val="3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1"/>
                <w:szCs w:val="24"/>
              </w:rPr>
              <w:t xml:space="preserve"> </w:t>
            </w: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дета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К-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1"/>
                <w:szCs w:val="24"/>
              </w:rPr>
              <w:t xml:space="preserve"> </w:t>
            </w: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дета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К-во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Шарик рукоятки M10X2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т M16X2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Ручка рыча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Стой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Ведущий вин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Шплинт 2х4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Палец 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ьшая форма 1/2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Подвижный бло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Фиксированное кольцо 1/2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Установочный винт M6X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т M10X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Малая форма 1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ьшая форма 9/16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7--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Малая подклад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Фиксированное кольцо 9/16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Малая форма 1/2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т M10X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Малая форма 9/16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ьшая форма 5/8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Малая форма 5/8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Фиксированное кольцо 5/8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Малая форма 3/4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т M12X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 xml:space="preserve">Малая форма 7/8"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ьшая форма 3/4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Опора для форм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Фиксированное кольцо 3/4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Винт M10x2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т M16X2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Винт M10x1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ьшая форма 7/8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6--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Рукоят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Фиксированное кольцо 7/8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6--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Пале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3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т M16X2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6--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Палец I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4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Втулка рукоятк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Рукоят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4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Удлинител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ьшая подклад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4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Пале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Установочный винт M6X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Большая форма 1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2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Фиксированное кольцо 1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lang w:val="ru-RU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25475</wp:posOffset>
                </wp:positionV>
                <wp:extent cx="52666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kern w:val="2"/>
                                <w:sz w:val="21"/>
                                <w:szCs w:val="24"/>
                              </w:rPr>
                              <w:t>Примечание: 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7.5pt;mso-wrap-distance-left:9.05pt;mso-wrap-distance-right:9.05pt;mso-wrap-distance-top:0pt;mso-wrap-distance-bottom:0pt;margin-top:4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Arial" w:ascii="Arial" w:hAnsi="Arial"/>
                          <w:kern w:val="2"/>
                          <w:sz w:val="21"/>
                          <w:szCs w:val="24"/>
                        </w:rPr>
                        <w:t>Примечание: 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00:00Z</dcterms:created>
  <dc:creator>番茄花园</dc:creator>
  <dc:description/>
  <cp:keywords/>
  <dc:language>en-US</dc:language>
  <cp:lastModifiedBy>Lenovo User</cp:lastModifiedBy>
  <dcterms:modified xsi:type="dcterms:W3CDTF">2013-01-07T04:45:00Z</dcterms:modified>
  <cp:revision>59</cp:revision>
  <dc:subject/>
  <dc:title/>
</cp:coreProperties>
</file>