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9380</wp:posOffset>
            </wp:positionH>
            <wp:positionV relativeFrom="paragraph">
              <wp:posOffset>71755</wp:posOffset>
            </wp:positionV>
            <wp:extent cx="5662930" cy="4136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богибочный станок представляет собой жесткую сварную стальную раму, железную/алюминиевую штамп-форму, роллер, гидроцилиндр силой 8 тонн. Он предназначен для обработки труб из легированной стали диаметром до 1,75" с толщиной стенок до 0,090"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альная рама «клеточного» типа обеспечивает безопасность использования станка и способствует концентрации изгибающей силы на штампе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идроцилиндр с макс. услилием 8 тонн, позволяет без усилий сгибать стальные трубы с толщиной стенок до 0,090"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менные штампы легко устанавливаются и дают возможность работать с трубами разного диаметра. Замена штампа за несколько минут позволяет сэкономить время.  Вам не нужно приобретать несколько станков для работы с трубами разных размеров.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гнуть под углом в 90° можно не все трубы, а только с определенным диаметром и толщиной стенок, однако станок позволяет с высокой точностью сгибать трубы под углом 45°, а затем дуговой сваркой в среде инертного газа из них можно сварить детали с изгибом 90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ПОДГОТОВКА К РАБО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УПРЕЖДЕНИЕ:</w:t>
      </w:r>
    </w:p>
    <w:p>
      <w:pPr>
        <w:pStyle w:val="Normal"/>
        <w:jc w:val="both"/>
        <w:rPr/>
      </w:pPr>
      <w:r>
        <w:rPr/>
        <w:t xml:space="preserve">ПРЕЖДЕ ЧЕМ ПРИСТУПАТЬ К РАБОТЕ С ЭТИМ ИНСТРУМЕНТОМ, НЕОБХОДИМО НАДЕЖНО ЗАКРЕПИТЬ ЕГО НА ПОЛУ ИЛИ НА ТЯЖЕЛОМ  ПРОЧНОМ ВЕРСТАКЕ. </w:t>
      </w:r>
      <w:r>
        <w:rPr>
          <w:b/>
          <w:bCs/>
        </w:rPr>
        <w:t>ПРЕДУПРЕЖД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ЕЩЕНО ПОЛЬЗОВАТЬСЯ СТАНКОМ, ЕСЛИ ОН НЕ ЗАКРЕПЛЕН, ЭТО МОЖЕТ ПРИВЕСТИ К СЕРЬЕЗНЫМ ТРАВМАМ И ПОВРЕЖДЕНИЮ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круг станка должно быть достаточно места, чтобы можно было работать с трубами разной длины.</w:t>
      </w:r>
    </w:p>
    <w:p>
      <w:pPr>
        <w:pStyle w:val="Normal"/>
        <w:jc w:val="both"/>
        <w:rPr/>
      </w:pPr>
      <w:r>
        <w:rPr/>
        <w:t>2. Станок поставляется с стандартным комплектом штампов и роллеров до 1</w:t>
      </w:r>
      <w:r>
        <w:rPr>
          <w:b/>
          <w:bCs/>
        </w:rPr>
        <w:t>"</w:t>
      </w:r>
      <w:r>
        <w:rPr/>
        <w:t>. Чтобы начать работу с трубами диаметром 1</w:t>
      </w:r>
      <w:r>
        <w:rPr>
          <w:b/>
          <w:bCs/>
        </w:rPr>
        <w:t>"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397510</wp:posOffset>
            </wp:positionV>
            <wp:extent cx="1757680" cy="6559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перейдите к разделу «Эксплуат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 ШТАМПА И РОЛЛЕРА НА 3/4" ИЛИ 1 1/2".</w:t>
      </w:r>
    </w:p>
    <w:p>
      <w:pPr>
        <w:pStyle w:val="Normal"/>
        <w:jc w:val="both"/>
        <w:rPr/>
      </w:pPr>
      <w:r>
        <w:rPr/>
        <w:t>1. Вытащите стопорный штифт из нижнего вала роллера. Выньте вал и роллер (рис. А).</w:t>
      </w:r>
    </w:p>
    <w:p>
      <w:pPr>
        <w:pStyle w:val="Normal"/>
        <w:jc w:val="both"/>
        <w:rPr/>
      </w:pPr>
      <w:r>
        <w:rPr/>
        <w:t xml:space="preserve">2. Отвинтите с лицевой стороны штампа для гибки два винта с головкой под торцевой ключ, используя шестигранный ключ 5/16" (рис. </w:t>
      </w:r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  <w:t>3. Поместите на гибочную матрицу штамп для гибки нужного размера, закрепите двумя винтами с головкой под торцевой ключ, крепко затянув шестигранным ключом 5/16".</w:t>
      </w:r>
    </w:p>
    <w:p>
      <w:pPr>
        <w:pStyle w:val="Normal"/>
        <w:jc w:val="both"/>
        <w:rPr/>
      </w:pPr>
      <w:r>
        <w:rPr/>
        <w:t xml:space="preserve">4. Возьмите роллер нужного размера (того же, что и штамп для гибки), вставьте вал роллера так чтобы он прошел в верхнее из двух отверстий в раме, затем в роликовую волоку и в противоположное отверстие в раме (рис. 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/>
        <w:t>5. Вставьте стопорный штиф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95250</wp:posOffset>
            </wp:positionV>
            <wp:extent cx="1948815" cy="73558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УСТАНОВКА БОЛЬШОГО ШАМПА И РОЛЛЕРА НА 1 5/8" ИЛИ 1 3/4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борка и снятие</w:t>
      </w:r>
    </w:p>
    <w:p>
      <w:pPr>
        <w:pStyle w:val="Normal"/>
        <w:jc w:val="both"/>
        <w:rPr/>
      </w:pPr>
      <w:r>
        <w:rPr/>
        <w:t xml:space="preserve">1. Вытащите стопорный штифт из нижнего вала роллера. Выньте вал и роллер (рис. 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 Вставьте рукоятку гидравлического цилиндра  в треугольное отверстие на раме по направлению к наклонной стенке так, чтобы она прошла перед осью шарнира цилиндра (рис. 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Придерживая одной рукой гибочную матрицу, выньте стопорный штифт и ось из рамы и гибочной матрицы (рис. </w:t>
      </w:r>
      <w:r>
        <w:rPr>
          <w:lang w:val="en-US"/>
        </w:rPr>
        <w:t>E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ОСТОРОЖНО</w:t>
      </w:r>
      <w:r>
        <w:rPr/>
        <w:t>: собранная прессовая матрица тяжелая.</w:t>
      </w:r>
    </w:p>
    <w:p>
      <w:pPr>
        <w:pStyle w:val="Normal"/>
        <w:jc w:val="both"/>
        <w:rPr/>
      </w:pPr>
      <w:r>
        <w:rPr/>
        <w:t xml:space="preserve">4. Продолжая придерживать гибочную матрицу, выньте стопорный штифт из оси шарнира целиндра и ось из основания гидроцилиндра. (рис. </w:t>
      </w:r>
      <w:r>
        <w:rPr>
          <w:lang w:val="en-US"/>
        </w:rPr>
        <w:t>F</w:t>
      </w:r>
      <w:r>
        <w:rPr/>
        <w:t>).</w:t>
      </w:r>
    </w:p>
    <w:p>
      <w:pPr>
        <w:pStyle w:val="Normal"/>
        <w:jc w:val="both"/>
        <w:rPr/>
      </w:pPr>
      <w:r>
        <w:rPr/>
        <w:t>5. Теперь гибочная матрица свободна. Цилиндр удерживается только пружиной растяжения.</w:t>
      </w:r>
    </w:p>
    <w:p>
      <w:pPr>
        <w:pStyle w:val="Normal"/>
        <w:jc w:val="both"/>
        <w:rPr/>
      </w:pPr>
      <w:r>
        <w:rPr/>
        <w:t xml:space="preserve">6. Отвинтите с лицевой стороны штампа для гибки два винта с головкой под торцевой ключ, используя шестигранный ключ 5/16" (рис. </w:t>
      </w:r>
      <w:r>
        <w:rPr>
          <w:lang w:val="en-US"/>
        </w:rPr>
        <w:t>G</w:t>
      </w:r>
      <w:r>
        <w:rPr/>
        <w:t>).</w:t>
      </w:r>
    </w:p>
    <w:p>
      <w:pPr>
        <w:pStyle w:val="Normal"/>
        <w:jc w:val="both"/>
        <w:rPr/>
      </w:pPr>
      <w:r>
        <w:rPr/>
        <w:t>7. Поместите на гибочную матрицу штамп для гибки нужного размера, закрепите двумя винтами с головкой под торцевой ключ, крепко затянув шестигранным ключом 5/1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50640</wp:posOffset>
            </wp:positionH>
            <wp:positionV relativeFrom="paragraph">
              <wp:posOffset>2540</wp:posOffset>
            </wp:positionV>
            <wp:extent cx="1978025" cy="8912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борка</w:t>
      </w:r>
    </w:p>
    <w:p>
      <w:pPr>
        <w:pStyle w:val="Normal"/>
        <w:jc w:val="both"/>
        <w:rPr/>
      </w:pPr>
      <w:r>
        <w:rPr/>
        <w:t xml:space="preserve">1. Убедитесь, что верхняя площадка стойки гидроцилиндра находится на месте, в пазу на верхней перекладине рамы (рис. </w:t>
      </w:r>
      <w:r>
        <w:rPr>
          <w:lang w:val="en-US"/>
        </w:rPr>
        <w:t>H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 Держа в одной руке гибочную матрицу, вставьте ось матрицы так, чтобы она прошла через отверстие в раме, затем в роллер и в противоположное отверстие на раме (рис. </w:t>
      </w:r>
      <w:r>
        <w:rPr>
          <w:lang w:val="en-US"/>
        </w:rPr>
        <w:t>I</w:t>
      </w:r>
      <w:r>
        <w:rPr/>
        <w:t>). Вставьте стопорный штифт на место.</w:t>
      </w:r>
    </w:p>
    <w:p>
      <w:pPr>
        <w:pStyle w:val="Normal"/>
        <w:jc w:val="both"/>
        <w:rPr/>
      </w:pPr>
      <w:r>
        <w:rPr/>
        <w:t xml:space="preserve">3. Поверните гибочную матрицу в верхнее положение и вставьте поворотную ось цилиндра в основание цилиндра и гибочную матрицу (рис. </w:t>
      </w:r>
      <w:r>
        <w:rPr>
          <w:lang w:val="en-US"/>
        </w:rPr>
        <w:t>J</w:t>
      </w:r>
      <w:r>
        <w:rPr/>
        <w:t>). Вставьте стопорный штифт на место.</w:t>
      </w:r>
    </w:p>
    <w:p>
      <w:pPr>
        <w:pStyle w:val="Normal"/>
        <w:jc w:val="both"/>
        <w:rPr/>
      </w:pPr>
      <w:r>
        <w:rPr/>
        <w:t xml:space="preserve">4. Возьмите роллер нужного размера (того же, что и штамп для гибки), вставьте вал роллера так чтобы он прошел в верхнее отверстие в раме, затем в роллер и в противоположное отверстие в раме (рис. </w:t>
      </w:r>
      <w:r>
        <w:rPr>
          <w:lang w:val="en-US"/>
        </w:rPr>
        <w:t>K</w:t>
      </w:r>
      <w:r>
        <w:rPr/>
        <w:t>). Вставьте стопорный штиф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ЧЕТ ДЛИНЫ ТРУБОПРОВОДА</w:t>
      </w:r>
    </w:p>
    <w:p>
      <w:pPr>
        <w:pStyle w:val="Normal"/>
        <w:jc w:val="both"/>
        <w:rPr/>
      </w:pPr>
      <w:r>
        <w:rPr/>
        <w:t>С помощью этой таблицы вы можете рассчитать длину труб, которые вам понадоб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both"/>
        <w:rPr/>
      </w:pPr>
      <w:r>
        <w:rPr/>
        <w:t>Приведенные цифры – средняя длина прямых труб, необходимых для определенного размера и радиуса загиба при максимальном угле 90°. Следует иметь в виду, что не все трубы можно согнуть под углом 90°, это зависит от диаметра, толщины стенок и прочности металла из которого изготовлены трубы. Эти данные применимы только для длины загиба. Чтобы зажать трубу в матрце неоходимо отмерить 1 ½'' прямого участка на загиб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2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56"/>
        <w:gridCol w:w="1586"/>
        <w:gridCol w:w="1332"/>
        <w:gridCol w:w="1251"/>
        <w:gridCol w:w="1361"/>
        <w:gridCol w:w="1288"/>
        <w:gridCol w:w="1296"/>
      </w:tblGrid>
      <w:tr>
        <w:trPr>
          <w:trHeight w:val="2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аблица длины проектируемого трубопровод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ус заги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/16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/16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/16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/5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8520" cy="4387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ОПРЕДЕЛИТЬ МЕСТОНАХОЖДЕНИЕ ЗАГИБА ТРУБЫ</w:t>
      </w:r>
    </w:p>
    <w:p>
      <w:pPr>
        <w:pStyle w:val="Normal"/>
        <w:jc w:val="both"/>
        <w:rPr/>
      </w:pPr>
      <w:r>
        <w:rPr/>
        <w:t xml:space="preserve">Ниже приводится таблица, с помощью которой вы можете определить местоположение центра загиба. Измерте трубу, прежде чем приступать к сгибанию. Приведенные размеры применимы к прямым участкам труб. Поставьте отметку там, где должен быть центр окончательного загиба, затем отмерьте назад и поставьте вторую отметку на соответствующем расстоянии в соответствии с данными таблицы (рис. </w:t>
      </w:r>
      <w:r>
        <w:rPr>
          <w:lang w:val="en-US"/>
        </w:rPr>
        <w:t>L</w:t>
      </w:r>
      <w:r>
        <w:rPr/>
        <w:t xml:space="preserve">). Вторая метка должна совпадать с внешней поверхностью петли зажима (рис. </w:t>
      </w:r>
      <w:r>
        <w:rPr>
          <w:lang w:val="en-US"/>
        </w:rPr>
        <w:t>M</w:t>
      </w:r>
      <w:r>
        <w:rPr/>
        <w:t>). Следует иметь в виду, что все размеры даны приблизительно. Результат зависит от толщины стенок и твердости используемой трубы. У более тонких мягких труб уходит меньше длины, у толстостенных и твердых – нескольк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67" w:type="dxa"/>
        <w:jc w:val="left"/>
        <w:tblInd w:w="-2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0"/>
        <w:gridCol w:w="382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G.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gn with face of clamping lo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по лицевой поверхности петли зажим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f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G.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f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2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59"/>
        <w:gridCol w:w="1330"/>
        <w:gridCol w:w="1708"/>
        <w:gridCol w:w="1700"/>
        <w:gridCol w:w="1415"/>
        <w:gridCol w:w="1850"/>
      </w:tblGrid>
      <w:tr>
        <w:trPr>
          <w:trHeight w:val="2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определения местоположения загиб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7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/8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/4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/2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39420</wp:posOffset>
            </wp:positionH>
            <wp:positionV relativeFrom="paragraph">
              <wp:posOffset>146685</wp:posOffset>
            </wp:positionV>
            <wp:extent cx="2057400" cy="7515225"/>
            <wp:effectExtent l="0" t="0" r="0" b="0"/>
            <wp:wrapTight wrapText="bothSides">
              <wp:wrapPolygon edited="0">
                <wp:start x="-105" y="0"/>
                <wp:lineTo x="-105" y="21571"/>
                <wp:lineTo x="21600" y="21571"/>
                <wp:lineTo x="21600" y="0"/>
                <wp:lineTo x="-10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Эксплуатац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ПРЕЖДЕ ЧЕМ ПРИСТУПАТЬ К РАБОТЕ С ЭТИМ ИНСТРУМЕНТОМ</w:t>
      </w:r>
      <w:r>
        <w:rPr/>
        <w:t>, необходимо надежно закрепить его на полу или на тяжелом  прочном верста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УПРЕЖДЕНИЕ</w:t>
      </w:r>
    </w:p>
    <w:p>
      <w:pPr>
        <w:pStyle w:val="Normal"/>
        <w:jc w:val="both"/>
        <w:rPr/>
      </w:pPr>
      <w:r>
        <w:rPr/>
        <w:t>Запрещено пользоваться станком, если он не закреплен, это может привести к серьезным травмам или повреждению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уется предварительно потренироваться сгибать трубы всех размеров, которые вы будете использовать. Таким образом вы сможете получить навыки работы на станке и на практике познакомитесь с особенностями труб, которые собираетесь использовать.</w:t>
      </w:r>
    </w:p>
    <w:p>
      <w:pPr>
        <w:pStyle w:val="Normal"/>
        <w:jc w:val="both"/>
        <w:rPr/>
      </w:pPr>
      <w:r>
        <w:rPr/>
        <w:t>3. Настоятельно рекомендуется закрепить трубогибочный станок на ровной поверхности и в процессе работы проверять результаты магнитным угломером.</w:t>
      </w:r>
    </w:p>
    <w:p>
      <w:pPr>
        <w:pStyle w:val="Normal"/>
        <w:jc w:val="both"/>
        <w:rPr/>
      </w:pPr>
      <w:r>
        <w:rPr/>
        <w:t>4. С помощью Таблицы определения местоположения загиба , на предыдущей странице, отметьте место на участке трубы, с которым вы будете работать.</w:t>
      </w:r>
    </w:p>
    <w:p>
      <w:pPr>
        <w:pStyle w:val="Normal"/>
        <w:jc w:val="both"/>
        <w:rPr/>
      </w:pPr>
      <w:r>
        <w:rPr/>
        <w:t xml:space="preserve">5. Поместите трубу между прессовой матрицей и роллером и протяните ее через прижим (рис. </w:t>
      </w:r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 xml:space="preserve">6. Выровняйте сделанную отметку по переднему краю прижима. Затяните струбцину (рис. </w:t>
      </w:r>
      <w:r>
        <w:rPr>
          <w:lang w:val="en-US"/>
        </w:rPr>
        <w:t>N</w:t>
      </w:r>
      <w:r>
        <w:rPr/>
        <w:t>), чтобы надежно закрепить зажим, но не перетягивайте, чтобы не раздавить трубу.</w:t>
      </w:r>
    </w:p>
    <w:p>
      <w:pPr>
        <w:pStyle w:val="Normal"/>
        <w:jc w:val="both"/>
        <w:rPr>
          <w:b/>
          <w:b/>
          <w:bCs/>
        </w:rPr>
      </w:pPr>
      <w:r>
        <w:rPr/>
        <w:t>7. Убедитесь, что стержень цилиндра полностью втянут и клапан закрыт.</w:t>
      </w:r>
    </w:p>
    <w:p>
      <w:pPr>
        <w:pStyle w:val="Normal"/>
        <w:jc w:val="both"/>
        <w:rPr/>
      </w:pPr>
      <w:r>
        <w:rPr>
          <w:b/>
          <w:bCs/>
        </w:rPr>
        <w:t>ПРИМЕЧАНИЕ</w:t>
      </w:r>
      <w:r>
        <w:rPr/>
        <w:t>: зацепите насечку на рукояти цилиндра за Т-образный элемент цилиндра (открыть – против часовой стрелки, закрыть – по часовой стрелке).</w:t>
      </w:r>
    </w:p>
    <w:p>
      <w:pPr>
        <w:pStyle w:val="Normal"/>
        <w:jc w:val="both"/>
        <w:rPr/>
      </w:pPr>
      <w:r>
        <w:rPr/>
        <w:t xml:space="preserve">8. Поместите рукоять гидроцилиндра в держатель и </w:t>
      </w:r>
      <w:r>
        <w:rPr>
          <w:b/>
          <w:bCs/>
        </w:rPr>
        <w:t xml:space="preserve">ОЧЕНЬ МЕДЛЕННО </w:t>
      </w:r>
      <w:r>
        <w:rPr/>
        <w:t>надавите, что труба начнет сгибаться под воздействием гибочной матрицы.</w:t>
      </w:r>
    </w:p>
    <w:p>
      <w:pPr>
        <w:pStyle w:val="Normal"/>
        <w:jc w:val="both"/>
        <w:rPr/>
      </w:pPr>
      <w:r>
        <w:rPr/>
        <w:t xml:space="preserve">9. Через некоторое время в процессе формовки цилиндр дойдет до конца шага (рис. </w:t>
      </w:r>
      <w:r>
        <w:rPr>
          <w:lang w:val="en-US"/>
        </w:rPr>
        <w:t>O</w:t>
      </w:r>
      <w:r>
        <w:rPr/>
        <w:t>). Слегка ослабьте клапан цилиндра, чтобы снизить давление, потом вставьте рукоять домкрата в квадратное отверстие в раме и ближайшее отверстие в гибочной матрице (рис. Р). Надавите вниз, так, чтобы чувствовалось сопротивление пружины, и выведите стойку цилиндра из паза. Проверните стойку вперед, чтобы увеличить шаг домкрата, затем верните стойку в паз, выньте ее из отверстия в раме и закройте клапан.</w:t>
      </w:r>
    </w:p>
    <w:p>
      <w:pPr>
        <w:pStyle w:val="Normal"/>
        <w:jc w:val="both"/>
        <w:rPr/>
      </w:pPr>
      <w:r>
        <w:rPr/>
        <w:t>10. Продолжайте гибку, пока у вас не получится требуемый угол. При работе с некоторыми сплавами следует согнуть трубу на несколько градусов больше, чем нужно, так как они дают отдачу. Магнитный угломер будет очень полезен в данной операции.</w:t>
      </w:r>
    </w:p>
    <w:p>
      <w:pPr>
        <w:pStyle w:val="Normal"/>
        <w:jc w:val="both"/>
        <w:rPr/>
      </w:pPr>
      <w:r>
        <w:rPr/>
        <w:t xml:space="preserve">11. После завершения работы отверните клапан цилиндра, ослабьте прижимной болт и выньте штифт (рис. </w:t>
      </w:r>
      <w:r>
        <w:rPr>
          <w:lang w:val="en-US"/>
        </w:rPr>
        <w:t>P</w:t>
      </w:r>
      <w:r>
        <w:rPr/>
        <w:t>). Чтобы вынуть трубу, возможно, понадобится повторить процедуру из п. 10, вынуть стойку домкрата из рамы и высвободить ее из п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ы можете профессионально сгибать стальные трубы и создавать из них конструкции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3" w:type="dxa"/>
        <w:jc w:val="left"/>
        <w:tblInd w:w="-2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39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G.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mping scr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mping lo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 зажим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G.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G. 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ack hand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ять домкра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11">
    <w:name w:val="Список1"/>
    <w:basedOn w:val="1"/>
    <w:qFormat/>
    <w:pPr/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9:00Z</dcterms:created>
  <dc:creator>VV</dc:creator>
  <dc:description/>
  <cp:keywords/>
  <dc:language>en-US</dc:language>
  <cp:lastModifiedBy>Александр Никитин</cp:lastModifiedBy>
  <dcterms:modified xsi:type="dcterms:W3CDTF">2015-11-23T09:06:00Z</dcterms:modified>
  <cp:revision>3</cp:revision>
  <dc:subject/>
  <dc:title>Трубогибочный станок представляет собой жесткую сварную стальную раму, железную/алюминиевую штамп-форму, роллер, гидроцилиндр силой 8 тонн</dc:title>
</cp:coreProperties>
</file>